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обсуждения 17.03.2017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ц обсуждения 17.04.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-проек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2017 г.                                    №       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от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03.2016 г. № 59 «Об утверждении административного </w:t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ю 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от 15.03.2016 г., № 59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»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сключить из названия административного регламента слова «земельных участков, государственная собственность на которые не разграничена, 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15.03.2016 г. № 59 изложить в новой редакции (приложение)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ю исполнения настоящего постановления возложить на специалиста первой категории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Объединенного</w:t>
      </w:r>
    </w:p>
    <w:p>
      <w:pPr>
        <w:pStyle w:val="Normal"/>
        <w:tabs>
          <w:tab w:val="clear" w:pos="708"/>
          <w:tab w:val="left" w:pos="6285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</w:t>
        <w:tab/>
        <w:t>Ю.А.Липчанск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17    года №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находящихся  в муниципальной собственности, для целей, не связанных со строительством единственному заявителю» Администр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жмуниципальный отдел 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1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Объединенного сель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Объединенный, ул. Зеленая, 27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73,Ростовская область, Егорлыкский район, х. Объединенный, ул. Зеленая, 2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2@donpac.ru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Объединенного сельского поселения (ссылка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obedinennoesp.ru/ </w:t>
            </w:r>
            <w:r>
              <w:rPr>
                <w:rStyle w:val="Rvts6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9191, где 8-код Российской Федерации, 863- код Ростовской области, 70-код Егорлыкского района, 49191 - номер Администрации Объединенного сельского поселе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6.12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Объединенного сельского поселения,  которое подается в течение месяца после официального опубликования Администрацией Объединенн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дней с момента поступления полного пакета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24.07.2007 № 221-ФЗ «О кадастровой деятельн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8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11. Федеральный закон от 13.07.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я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Объединенн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Объединенн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 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игинал-1 (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 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 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Объединенн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Предоставление заявителем недостоверных или неполных сведений в документах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8.3. Получен отказ Росреестра в выдаче выписки из единого государственного реестра недвижимости об основных характеристиках и зарегистрированных правах на объект недвижимости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Объединенн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Объединенн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Объединенн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Объединенн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Объединенн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Объединенн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  п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ю 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Объединенн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 Администрации Объединенного сельского поселения, до 16.12 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 В течение 1 рабочего дня с момента получения заявления с резолюцией Главы Администрации Объединенн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Объединенн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, в порядке, установленном Федеральным законом « О кадастровой деятельности»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 в 2-недель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го земельного участка в собственность либо о передаче в аренду земельного участка заявителю, направляет копию решения  с приложением выписки из единого государственного реестра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Объединенн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Объединенн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Объединенн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 Специалист Администрации Объединенного сельского поселения в течение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Объединенного сельского поселения в течение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Объединенн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Глава Администрации 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Текущий контроль осуществляется путем проведения Главой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Объединенн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Объединенн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 Администрации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, предоставляющий муниципальную услугу, проводят личный прием заявителей согласно графику, утвержденному  Администрацией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Объединенн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Объединенн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Объединенного сельского поселения в сети Интернет http://obedinennoesp.ru/ 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Объединенн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Объединенн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хся  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м единственному заявител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ЗАЯВЛЕНИЕ ОФОРМЛЯЮ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ПИСЬ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отсутствии бланка пись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в соответствии с образцо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Объединенного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ГР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  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м  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Объединенного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район, х. Объединенный, ул. Зеленая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авы Объединенн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анский Юрий Андре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 49191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8 – код РФ; 863 – код Ростовской области; 70 – код Егорлыкского района; 49191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: 4919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лена Пет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 4919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; 70 – код Егорлыкского района; 4919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sp10112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бъединенн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obedinennoesp.ru/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Егорлык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ref=14B57A0C1947E06795783F2D7F31FA616A8FC680215293339405FEABD5M63DO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8:00Z</dcterms:created>
  <dc:creator>þðèñò</dc:creator>
  <dc:description/>
  <cp:keywords/>
  <dc:language>en-US</dc:language>
  <cp:lastModifiedBy>BUH3</cp:lastModifiedBy>
  <cp:lastPrinted>2017-03-06T16:16:00Z</cp:lastPrinted>
  <dcterms:modified xsi:type="dcterms:W3CDTF">2017-03-17T11:20:00Z</dcterms:modified>
  <cp:revision>4</cp:revision>
  <dc:subject/>
  <dc:title>01 èþíÿ 2011 ãîäà</dc:title>
</cp:coreProperties>
</file>