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Начало обсуждения:11.08.2021 г.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кончание:26.08.2021 г.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-проет</w:t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21 г. г.                           №                            х. Объединен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Порядка проведения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роприятий по осмотру зданий и сооруже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редмет их технического состояния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длежащего технического обслужив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Объединенного  сель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Егорлыкского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товской области»</w:t>
      </w:r>
    </w:p>
    <w:p>
      <w:pPr>
        <w:pStyle w:val="Normal"/>
        <w:ind w:right="-3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 пунктом 7 части 1 статьи 8, частью 11 статьи 55.24 </w:t>
      </w: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  <w:lang w:val="ru-RU"/>
        </w:rPr>
        <w:t>ст.51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а муниципальн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разования «Объединенное сельское поселение»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РЕШИЛО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огласно приложению Порядок проведения мероприятий по осмотру зданий и сооружений на предмет их технического состояния и надлежащего технического обслуживания на территории </w:t>
      </w:r>
      <w:r>
        <w:rPr>
          <w:rFonts w:cs="Times New Roman" w:ascii="Times New Roman" w:hAnsi="Times New Roman"/>
          <w:sz w:val="28"/>
          <w:szCs w:val="28"/>
        </w:rPr>
        <w:t>Объедин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Егорлыкского района Ростовской област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решения возложить на постоянную депутатскую комиссию по бюджету, налогам, собственности и эффективному использованию земель, охране природы.</w:t>
      </w:r>
    </w:p>
    <w:p>
      <w:pPr>
        <w:pStyle w:val="ConsPlus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брания депутатов –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Объединенного сельского поселения                        Ю.Г.Слюсар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ное 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2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________ №_____</w:t>
      </w:r>
    </w:p>
    <w:p>
      <w:pPr>
        <w:pStyle w:val="Normal"/>
        <w:spacing w:lineRule="exact" w:line="26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</w:t>
      </w:r>
    </w:p>
    <w:p>
      <w:pPr>
        <w:pStyle w:val="Normal"/>
        <w:spacing w:lineRule="exact" w:line="2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я мероприятий по осмотру зданий, сооружений на предмет их технического состояния и надлежащего технического обслуживания на территории _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диненного сельского поселения Егорлыкского района Ростовской области</w:t>
      </w:r>
    </w:p>
    <w:p>
      <w:pPr>
        <w:pStyle w:val="Normal"/>
        <w:spacing w:lineRule="exact" w:line="26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Порядок проведения мероприятий по осмотру зданий, сооружений на предмет их технического состояния и надлежащего технического обслуживания на территории Объединенного _сельского поселения Егорлыкского района Ростовской области (далее - Порядок) определяет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цели, задачи, процедуру и сроки проведения осмотров зданий, сооружений, находящихся в эксплуатации на территории Объединенного сельского поселения Егорлыкского района, независимо от формы собственности на них (далее осмотр)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процедуру и сроки выдачи рекомендаций о мерах по устранению выявленных в ходе осмотров нарушений лицам, ответственным за эксплуатацию зданий, сооружений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Целью проведения осмотров зданий и сооружений и выдачи рекомендаций о мерах по устранению выявленных в ходе осмотров нарушений 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, требованиям проектной документации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сновными задачами проведения осмотров и выдачи рекомендаций являются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обеспечение соблюдения требований законодательства, в том числе технических регламентов при эксплуатации зданий, сооружений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 защита прав физических и юридических лиц при эксплуатации зданий и сооружений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роведение оценки  технического состояния и надлежащего технического обслуживания зданий и сооружений возлагается на рабочие группы, создаваемые распоряжениями Администрации Объединенного сельского поселения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 поступившим заявлениям физических или юридических лиц о нарушении требований  законодательства Российской Федерации к эксплуатации зданий, сооружений, о  возникновении аварийных ситуаций в зданиях, сооружениях или возникновении угрозы их разрушения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К полномочиям рабочей группы относятся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1. организация и проведение осмотров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2. подготовка и выдача рекомендаций о мерах по устранению выявленных нарушений; 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3. организация и проведение мониторинга выполнения рекомендаций о мерах по устранению выявленных нарушений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4. при необходимости привлечение к проведению осмотров специализированных организаций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Проведение осмотров и выдача рекомендаций основываются на следующих принципах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соблюдение требований законодательства Российской Федерации к эксплуатации зданий, сооружений и нормативных правовых актов Администрации Объединенного сельского поселения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объективности и всесторонности проведения осмотров, а также достоверности их результатов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роведение осмотров зданий и сооружений и выдача рекомендаций включают в себя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 выезд на объект осмотра, указанный в заявлении, поступившем в Администрацию Объединенного сельского поселения от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ой ситуации в зданиях, сооружениях или возникновении угрозы разрушения зданий, сооружений (далее – заявление)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. визуальное освидетельствование нарушений требований законодательства Российской Федерации к эксплуатации зданий, сооружений, в том числе повлекшее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3. составление акта осмотра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4. выдачу рекомендаций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Срок проведения осмотра и выдачи рекомендаций не должен превышать тридцати дней со дня регистрации заявления физического или юридического лица в уполномоченном органе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Осмотры проводятся с участием лица, ответственного за эксплуатацию здания, сооружения и собственников зданий, сооружений или лиц, которые владеют зданием, сооружением на ином законном основании (на праве аренды, праве хозяйственного ведения, праве оперативного управления и других правах), либо их уполномоченных представителей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По результатам осмотра зданий, сооружений составляется акт осмотра по форме согласно приложению №1 к настоящему Порядку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К акту осмотра прикладываются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1. объяснения лиц, допустивших нарушение требований законодательства Российской Федерации к эксплуатации зданий, сооружений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2. результаты фотофиксации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3. заключения специализированных организаций, если они привлекались к осмотру уполномоченным органом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4. иные документы, материалы, содержащие информацию, подтверждающую или опровергающую наличие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5. рекомендации о мерах по устранению выявленных нарушений по форме согласно приложению №2 к настоящему Порядку. 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Акт осмотра составляется после завершения осмотра, но не позднее десяти рабочих дней со дня проведения осмотра, в трех экземплярах. Один из экземпляров с приложенными к нему документами, вручается собственникам зданий, сооружений (лицам, которые владеют зданием, сооружением на ином законном основании) либо их уполномоченным представителям под роспись, второй направляется (вручается) заявителю, третий остается в Администрации Объединенн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 учет проведенных осмотров ведется в журнале учета осмотров зданий и сооружений, который ведется по форме согласно приложению №3 к настоящему Порядку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рядку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</w:t>
      </w:r>
      <w:r>
        <w:rPr>
          <w:rFonts w:cs="Times New Roman" w:ascii="Times New Roman" w:hAnsi="Times New Roman"/>
          <w:lang w:val="ru-RU"/>
        </w:rPr>
        <w:t>наименование уполномоченного органа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lang w:val="ru-RU"/>
        </w:rPr>
        <w:t>осуществляющего осмотр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МОТРА ЗДАНИЯ, СООРУ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место составления)                                                                            «____» ____________20___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ий акт составлен  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lang w:val="ru-RU"/>
        </w:rPr>
        <w:t>(Ф.И.О., должности, место работы лиц, участвующих в осмотре зданий, сооружений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участием представителей специализированных организаций________________________________ 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Ф.И.О., должность, место работы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ании распоряжения   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(дата и номер распоряжения, наименование уполномоченного органа)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 осмотр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(наименование здания, сооружения, его местонахождение)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рисутствии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Ф.И.О. правообладателя здания, сооружения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_______________________________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lang w:val="ru-RU"/>
        </w:rPr>
        <w:t>(Ф.И.О. лица, ответственного за эксплуатацию здания, либо уполномоченного представителя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смотре установлено: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(подробное описание данных, характеризующих состояни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</w:t>
      </w:r>
      <w:r>
        <w:rPr>
          <w:rFonts w:cs="Times New Roman" w:ascii="Times New Roman" w:hAnsi="Times New Roman"/>
          <w:lang w:val="ru-RU"/>
        </w:rPr>
        <w:t>объекта осмотра, в случае выявленных нарушений указываются документы, требования которых  нарушены 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к акту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lang w:val="ru-RU"/>
        </w:rPr>
        <w:t>(материалы фото фиксации, иные материалы, оформленные в ходе осмотра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и должностных лиц, проводивших осмотр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       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(подпись)                                                                                             (Ф.И.О., должность, место работы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_______________________________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(подпись)                                                                                            (Ф.И.О., должность, место работы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_______________________________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(подпись)                                                                                            (Ф.И.О., должность, место работы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_______________________________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(подпись)                                                                                            (Ф.И.О., должность, место работы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_______________________________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(подпись)                                                                                               (Ф.И.О., должность, место работы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актом ознакомлен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ообладатель здания, сооружения     _____________        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подпись)                                         (Ф.И.О.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ицо, ответственное за эксплуатацию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дания, сооружения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       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подпись)                                         (Ф.И.О.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пию акта получил:                                ______________        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подпись)                                         (Ф.И.О.)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рядку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к акту осмотра № ______  от  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КОМЕНД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место составления)                                                                   «______» _____________ 20____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устранения нарушений требований законодательства Российской Федерации к эксплуатации зданий, сооружений, зафиксированных в акте осмотра здания, сооружения от «____» ____________ 20____ г. № ________ , рекомендуются следующие меры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65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ое наруш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по устранению нару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устранения нарушения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и должностных лиц, подготовивших рекомендаци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       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(подпись)                                (Ф.И.О., должность, место работы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     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(подпись)                                (Ф.И.О., должность, место работы)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     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(подпись)                                (Ф.И.О., должность, место работы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     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(подпись)                                (Ф.И.О., должность, место работы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комендации получил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      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(подпись)                                 (Ф.И.О., должность, место работы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рядку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ЖУРНА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УЧЕТА ОСМОТРОВ ЗДАНИЙ, СООРУЖЕНИЙ, НАХОДЯЩИХСЯ В ЭКСПЛУАТАЦИИ, НА ТЕРРИТОРИИ  ОБЪЕДИНЕННОГО СЕЛЬСКОГО ПОСЕЛЕНИЯ ЕГОРЛЫК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0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0"/>
        <w:gridCol w:w="2031"/>
        <w:gridCol w:w="1205"/>
        <w:gridCol w:w="1061"/>
        <w:gridCol w:w="1377"/>
        <w:gridCol w:w="1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роведения осмот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осмот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 осмот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и дата акта осмот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устранения нарушен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lang w:val="ru-RU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TimesNewRoman">
    <w:name w:val="Times New Roman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15:00Z</dcterms:created>
  <dc:creator>User</dc:creator>
  <dc:description/>
  <cp:keywords/>
  <dc:language>en-US</dc:language>
  <cp:lastModifiedBy>BUH3</cp:lastModifiedBy>
  <cp:lastPrinted>2021-08-12T15:03:00Z</cp:lastPrinted>
  <dcterms:modified xsi:type="dcterms:W3CDTF">2021-08-12T12:03:00Z</dcterms:modified>
  <cp:revision>4</cp:revision>
  <dc:subject/>
  <dc:title>СОБРАНИЕ   ДЕПУТАТОВ</dc:title>
</cp:coreProperties>
</file>