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:  10.08.2016г. - 15.08.2016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ПОСТАНОВЛЕНИЕ -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632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августа  2016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Cs/>
                <w:szCs w:val="28"/>
              </w:rPr>
              <w:t xml:space="preserve">   №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  для  проведения агитационных встреч  зарегистрированных кандидатов  и представителей политических партий с избирателями  по выборам депутатов Собрания депутатов  Объединенного сель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53  Федерального закона  «Об основных  гарантиях избирательных прав и права на участие в референдуме граждан Российской Федерации»,   </w:t>
      </w:r>
      <w:r>
        <w:rPr/>
        <w:t xml:space="preserve">с Федеральным Законом от 12.06.2002 года №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татьи  44  Областного закона  № 645- ЗС от 08.08.2011 «О выборах  депутатов представительных органов муниципальных образований в Ростовской области», в  целях обеспечения равенства зарегистрированных кандидатов при проведении агитационных мероприятий и </w:t>
      </w:r>
      <w:r>
        <w:rPr/>
        <w:t>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помещение, находящиеся в муниципальной собственности МБУК ОСП «Объединенный СДК»  по адресу: х. Объединенный,   ул. Зеленая, 25,   для  проведения агитационных встреч  зарегистрированных кандидатов,  их доверенных  лиц и представителей политических партий с избирателями  по выборам депутатов Собрания депутатов  Объединенного сельского поселения четвертого созыва,  из расчета 1 час на одну встречу  в выделенн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Объединен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7:00Z</dcterms:created>
  <dc:creator>User</dc:creator>
  <dc:description/>
  <cp:keywords/>
  <dc:language>en-US</dc:language>
  <cp:lastModifiedBy>User</cp:lastModifiedBy>
  <cp:lastPrinted>2016-08-09T14:28:00Z</cp:lastPrinted>
  <dcterms:modified xsi:type="dcterms:W3CDTF">2016-08-11T05:40:00Z</dcterms:modified>
  <cp:revision>14</cp:revision>
  <dc:subject/>
  <dc:title>Администрация Ильинского сельского поселения</dc:title>
</cp:coreProperties>
</file>