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о обсуждения:09.06.2016 г.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ончание:20.06.2016 г.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eastAsia="Arial" w:cs="Arial"/>
          <w:b/>
          <w:bCs/>
          <w:color w:val="000000"/>
          <w:spacing w:val="8"/>
          <w:sz w:val="28"/>
          <w:szCs w:val="28"/>
        </w:rPr>
        <w:t>РЕШЕНИЕ-проект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pacing w:val="8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2016  г.                            </w:t>
      </w:r>
      <w:r>
        <w:rPr>
          <w:b/>
          <w:color w:val="000000"/>
          <w:spacing w:val="7"/>
          <w:sz w:val="28"/>
          <w:szCs w:val="28"/>
        </w:rPr>
        <w:t xml:space="preserve">№          </w:t>
      </w:r>
      <w:r>
        <w:rPr>
          <w:b/>
          <w:color w:val="000000"/>
          <w:spacing w:val="-3"/>
          <w:sz w:val="28"/>
          <w:szCs w:val="28"/>
        </w:rPr>
        <w:t>х. Объединенный</w:t>
      </w:r>
    </w:p>
    <w:p>
      <w:pPr>
        <w:pStyle w:val="Normal"/>
        <w:spacing w:lineRule="auto" w:line="276"/>
        <w:ind w:firstLine="708"/>
        <w:jc w:val="both"/>
        <w:rPr>
          <w:rFonts w:eastAsia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eastAsia="Arial" w:cs="Arial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  «О местном самоуправлении в Ростовской области», на основании Устава муниципального образования «Объединенное сельское поселение» Собрание депутатов Объединенного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Объединенного сельского поселения при рассмотрении указанного проекта областного закона в Законодательном Собрании Ростовской области Главу Объединенного сельского поселения Липчанского Юрия Андреевич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503"/>
        <w:gridCol w:w="2376"/>
        <w:gridCol w:w="24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бъединенного сельского поселения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Липчанск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2016 г. №__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10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10</w:t>
      </w:r>
      <w:r>
        <w:rPr>
          <w:vertAlign w:val="superscript"/>
        </w:rPr>
        <w:t>7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ОБЪЕДИНЕННОГО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ЕГОРЛЫКСКИЙ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410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276"/>
        <w:gridCol w:w="425"/>
        <w:gridCol w:w="851"/>
        <w:gridCol w:w="283"/>
        <w:gridCol w:w="2552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ровая разведочно-эсплуатационная на воду скважина для водоснабжения х. Калмыков кадастровый номер 61:10:0600001:17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Калмыков, 100 м по направлению на юг от   ул. Победа, 14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Унитарное предприятие "Росинка-2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ровая разведочно-эсплуатационная на воду скважина для водоснабжения х.Объединенный кадастровый номер 61:10:0080101:18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Объединенный, 100 м по направлению на восток от  ул. Шмидта д.2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Унитарное предприятие "Росинка-2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уровая разведочно-эсплуатационная на воду скважина для водоснабжения х. Объединенный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61:10:0600001:16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Объединенный, 100 м в направлении на северо-восток от ул. Мира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Унитарное предприятие "Росинка-2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башня кадастровый номе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61:10:0080101:7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ъединенный, 50 м по направлению на северо- восток от ул.Первомайская, д.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Унитарное предприятие "Росинка-2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 кадастровый номер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61:10:0080101:79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ъединенный, 100 м по направлению на восток от ул. Шмидта, д.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Унитарное предприятие "Росинка-2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 кадастровый номер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61:10:0600001:16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Калмыков, 100 м по направлению на юг от ул. Победы, д.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Унитарное предприятие "Росинка-2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ые сети протяженность 1200 м кадастровый номер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61:10:0080101:1634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ъединенный, ул. М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Унитарное предприятие "Росинка-2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ые сети протяженность 7100 м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кадастровый номе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61:10:0080101:1628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ъединенный, улицы Школьная,Заречная, Зеленая, Первомайская, Молодежная, Виногра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Унитарное предприятие "Росинка-2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ые сети протяженность 7000 м кадастровый номе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61:10:0000000:4288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Калмыков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Унитарное предприятие "Росинка-2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1200 м кадастровый номе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61:10:0080101:1629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ъединенный, ул. М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2400 м кадастровый номе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61:10:0080101:1633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ъединенный, улицы Заречная,Первомай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750 м кадастровый номер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61:10:0080101:180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ъединенный, ул. Виногра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2218 м кадастровый номер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61:10:0000000:394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Новая Деревня, ул. Деревен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2481 м кадастровый номер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61:10:0000000:394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Терновский, ул. Тернов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щебеночная дорога протяженность 587 м кадастровый номер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61:10:0080101:155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единенный, ул. Молодеж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щебеночная дорога протяженность 425 м кадастровый номер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61:10:0080101:150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ъединенный, ул. Зеле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рога протяженность 1607 м кадастровый номер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61:10:0080101:150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ъединенный,                 ул. Заре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  с асфальтированным покрытием протяженность 2420 м кадастровый номер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61:10:0080101:150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ъединенный,                 ул. Заре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 протяженность 765 м кадастровый номер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61:10:0080101:181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ъединенный, ул.Виногра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 с асфальтированным покрытием протяженность 545 м  кадастровый номер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61:10:0080101:150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ъединенный, ул. Молодеж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 с асфальтированным покрытием протяженность 1211 м кадастровый номер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61:10:0080101:151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ъединенный,                 ул. Шко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 протяженность 437 м кадастровый номер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61:10:0080101:150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ъединенный, ул. Зеле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мятник "Катюша" кадастровый номер</w:t>
            </w:r>
            <w:r>
              <w:rPr>
                <w:b/>
                <w:bCs/>
              </w:rPr>
              <w:t xml:space="preserve"> </w:t>
            </w:r>
            <w:r>
              <w:rPr/>
              <w:t>61:10:0600001:17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 м   на юг от х.Калмыков, рядом с автодорогой "Егорлыкская-Объединенный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</w:t>
            </w:r>
            <w:r>
              <w:rPr>
                <w:b/>
                <w:bCs/>
              </w:rPr>
              <w:t xml:space="preserve"> </w:t>
            </w:r>
            <w:r>
              <w:rPr/>
              <w:t>61:10:0600001:17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300 м на юг от х.Калмыков, рядом с автодорогой "Егорлыкская-Объединенный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</w:t>
            </w:r>
            <w:r>
              <w:rPr>
                <w:b/>
                <w:bCs/>
              </w:rPr>
              <w:t xml:space="preserve"> </w:t>
            </w:r>
            <w:r>
              <w:rPr/>
              <w:t>61:10:0080101:18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Объединенный, 100 м в направлении на северо-восток от ул.М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</w:t>
            </w:r>
            <w:r>
              <w:rPr>
                <w:b/>
                <w:bCs/>
              </w:rPr>
              <w:t xml:space="preserve"> </w:t>
            </w:r>
            <w:r>
              <w:rPr/>
              <w:t>61:10:0600001:17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лмыков, 100 м по направлению на юг от ул.Победы,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</w:t>
            </w:r>
            <w:r>
              <w:rPr>
                <w:b/>
                <w:bCs/>
              </w:rPr>
              <w:t xml:space="preserve"> </w:t>
            </w:r>
            <w:r>
              <w:rPr/>
              <w:t>61:10:0080101:1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ъединенный, 50 м по направлению на северо-восток от ул.Первомайская,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</w:t>
            </w:r>
            <w:r>
              <w:rPr>
                <w:b/>
                <w:bCs/>
              </w:rPr>
              <w:t xml:space="preserve"> </w:t>
            </w:r>
            <w:r>
              <w:rPr/>
              <w:t>61:10:0080101:18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ъединенный, 100 м по направлению на восток от ул.Шмидта, д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2. Движимое имущество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каватор одноковшовый марка ЭО-2101; год изготовления 2007; номер двигателя 326427; номер шасси (рамы) 00211/80862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Унитарное предприятие "Росинка-2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 xml:space="preserve">бензиновый электрогенератор </w:t>
            </w:r>
            <w:r>
              <w:rPr>
                <w:lang w:val="en-US"/>
              </w:rPr>
              <w:t>ENDRESS ESE 1506 DSG-GT ES Duplex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муниципальное Унитарное предприятие "Росинка-2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учреждение культуры Объединенного сельского поселения Егорлыкского района «Объединенная сельская библиот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утверждения местных нормативов градостроительного проектирования поселений, осуществления муниципального земельного контроля в границах поселения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  <w:r>
              <w:rPr>
                <w:sz w:val="24"/>
                <w:szCs w:val="24"/>
                <w:vertAlign w:val="superscript"/>
              </w:rPr>
              <w:t xml:space="preserve">*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Администрация Объединенн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создания, содержания и организации деятельности аварийно-спасательных служб и (или) аварийно-спасательных формирований на территории поселения</w:t>
            </w:r>
            <w:r>
              <w:rPr>
                <w:sz w:val="24"/>
                <w:szCs w:val="24"/>
                <w:vertAlign w:val="superscript"/>
              </w:rPr>
              <w:t>***</w:t>
            </w:r>
            <w:r>
              <w:rPr>
                <w:color w:val="FF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Администрация Объединенн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3435"/>
              <w:gridCol w:w="2623"/>
            </w:tblGrid>
            <w:tr>
              <w:trPr/>
              <w:tc>
                <w:tcPr>
                  <w:tcW w:w="3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1:00Z</dcterms:created>
  <dc:creator>Vasilchuk</dc:creator>
  <dc:description/>
  <cp:keywords/>
  <dc:language>en-US</dc:language>
  <cp:lastModifiedBy>User</cp:lastModifiedBy>
  <cp:lastPrinted>2016-04-20T13:36:00Z</cp:lastPrinted>
  <dcterms:modified xsi:type="dcterms:W3CDTF">2016-06-08T12:19:00Z</dcterms:modified>
  <cp:revision>12</cp:revision>
  <dc:subject/>
  <dc:title/>
</cp:coreProperties>
</file>