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оект внесен:  27.07.2021 - 11.08.2021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ОБЪЕДИНЕНН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 - ПРОЕКТ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__» ________  20__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Объединен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от __._____.20__ года № __ «О порядке проведения конкурса на должность главы Администрации Объединенного сельского поселения» Собрание депутатов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Объединенн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ФИО  (__.__.19__г/р) – _____________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ФИО  (__.__.19__г/р) – 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) ФИО  (__.__.19__г/р) – 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ФИО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9"/>
        <w:gridCol w:w="283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седатель Собрания депутатов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– </w:t>
            </w:r>
            <w:r>
              <w:rPr>
                <w:rFonts w:eastAsia="Times New Roman"/>
                <w:kern w:val="2"/>
                <w:lang w:eastAsia="ar-SA"/>
              </w:rPr>
              <w:t xml:space="preserve">глава Объединенного сельского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оселения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lang w:eastAsia="ru-RU"/>
              </w:rPr>
              <w:t>Ю.Г. Слюсаренко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1:00Z</dcterms:created>
  <dc:creator>Даниленко М.В.</dc:creator>
  <dc:description/>
  <cp:keywords/>
  <dc:language>en-US</dc:language>
  <cp:lastModifiedBy>User</cp:lastModifiedBy>
  <cp:lastPrinted>2016-08-02T17:35:00Z</cp:lastPrinted>
  <dcterms:modified xsi:type="dcterms:W3CDTF">2021-07-26T06:17:00Z</dcterms:modified>
  <cp:revision>27</cp:revision>
  <dc:subject/>
  <dc:title/>
</cp:coreProperties>
</file>