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06.07.2015г. - 06.08.2015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знать утратившим силу постановление Администрации Объединенного сельского поселения от 10.11.2014 года №192 «О комиссии по соблюдению требований к служебному поведению муниципальных служащих, проходящих муниципальную службу в Администрации Объединенного сельского поселения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официального опубликования. 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бъединен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 2015г.   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специалисту по кадровой работе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Объединенн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лавой Администрации Объединенного сельского поселения или специалистом по кадровой работе Объединенн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Главой Администрации Объединенного сельского поселения или специалистом по кадровой работе Объединенн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 xml:space="preserve">14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133"/>
      <w:bookmarkStart w:id="44" w:name="sub_1015"/>
      <w:bookmarkEnd w:id="43"/>
      <w:bookmarkEnd w:id="44"/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5" w:name="sub_1015"/>
      <w:bookmarkStart w:id="46" w:name="sub_1016"/>
      <w:bookmarkEnd w:id="45"/>
      <w:bookmarkEnd w:id="46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7" w:name="sub_1016"/>
      <w:bookmarkStart w:id="48" w:name="sub_1017"/>
      <w:bookmarkEnd w:id="47"/>
      <w:bookmarkEnd w:id="48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9" w:name="sub_1017"/>
      <w:bookmarkStart w:id="50" w:name="sub_10171"/>
      <w:bookmarkEnd w:id="49"/>
      <w:bookmarkEnd w:id="50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1" w:name="sub_10171"/>
      <w:bookmarkStart w:id="52" w:name="sub_10172"/>
      <w:bookmarkEnd w:id="51"/>
      <w:bookmarkEnd w:id="52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3" w:name="sub_10172"/>
      <w:bookmarkStart w:id="54" w:name="sub_1018"/>
      <w:bookmarkEnd w:id="53"/>
      <w:bookmarkEnd w:id="54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5" w:name="sub_1018"/>
      <w:bookmarkStart w:id="56" w:name="sub_10181"/>
      <w:bookmarkEnd w:id="55"/>
      <w:bookmarkEnd w:id="56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7" w:name="OLE_LINK2"/>
      <w:r>
        <w:rPr>
          <w:color w:val="000000"/>
          <w:sz w:val="28"/>
          <w:szCs w:val="28"/>
        </w:rPr>
        <w:t xml:space="preserve">и (или) </w:t>
      </w:r>
      <w:bookmarkEnd w:id="57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8" w:name="sub_10181"/>
      <w:bookmarkStart w:id="59" w:name="sub_10182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0" w:name="sub_10182"/>
      <w:bookmarkStart w:id="61" w:name="sub_1019"/>
      <w:bookmarkEnd w:id="60"/>
      <w:bookmarkEnd w:id="61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2" w:name="sub_1019"/>
      <w:bookmarkStart w:id="63" w:name="sub_10191"/>
      <w:bookmarkEnd w:id="62"/>
      <w:bookmarkEnd w:id="63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4" w:name="sub_10191"/>
      <w:bookmarkStart w:id="65" w:name="sub_10192"/>
      <w:bookmarkEnd w:id="64"/>
      <w:bookmarkEnd w:id="65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6" w:name="sub_10192"/>
      <w:bookmarkStart w:id="67" w:name="sub_1020"/>
      <w:bookmarkEnd w:id="66"/>
      <w:bookmarkEnd w:id="67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20"/>
      <w:bookmarkStart w:id="69" w:name="sub_10201"/>
      <w:bookmarkEnd w:id="68"/>
      <w:bookmarkEnd w:id="69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0" w:name="sub_10201"/>
      <w:bookmarkStart w:id="71" w:name="sub_10202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2" w:name="sub_10202"/>
      <w:bookmarkStart w:id="73" w:name="sub_10203"/>
      <w:bookmarkEnd w:id="72"/>
      <w:bookmarkEnd w:id="73"/>
      <w:r>
        <w:rPr>
          <w:color w:val="000000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bookmarkStart w:id="74" w:name="sub_10203"/>
      <w:bookmarkStart w:id="75" w:name="sub_1022"/>
      <w:bookmarkEnd w:id="74"/>
      <w:bookmarkEnd w:id="75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Объединенн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bookmarkStart w:id="76" w:name="sub_1022"/>
      <w:bookmarkStart w:id="77" w:name="sub_1026"/>
      <w:bookmarkEnd w:id="76"/>
      <w:bookmarkEnd w:id="77"/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8" w:name="sub_1023"/>
      <w:bookmarkEnd w:id="78"/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Объединенного сельского поселения, правовых актов и поручений главы Администрации Объединенного сельского поселения, руководителей отраслевых (функциональных) органов Администрации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79" w:name="sub_1023"/>
      <w:bookmarkStart w:id="80" w:name="sub_1024"/>
      <w:bookmarkEnd w:id="79"/>
      <w:bookmarkEnd w:id="80"/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4"/>
      <w:bookmarkStart w:id="82" w:name="sub_1025"/>
      <w:bookmarkEnd w:id="81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Администрации Объединенн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  <w:bookmarkEnd w:id="82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3" w:name="sub_1026"/>
      <w:bookmarkStart w:id="84" w:name="sub_10261"/>
      <w:bookmarkEnd w:id="83"/>
      <w:bookmarkEnd w:id="84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5" w:name="sub_10261"/>
      <w:bookmarkStart w:id="86" w:name="sub_10262"/>
      <w:bookmarkEnd w:id="85"/>
      <w:bookmarkEnd w:id="86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62"/>
      <w:bookmarkStart w:id="88" w:name="sub_10263"/>
      <w:bookmarkEnd w:id="87"/>
      <w:bookmarkEnd w:id="88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3"/>
      <w:bookmarkStart w:id="90" w:name="sub_10264"/>
      <w:bookmarkEnd w:id="89"/>
      <w:bookmarkEnd w:id="90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4"/>
      <w:bookmarkStart w:id="92" w:name="sub_10265"/>
      <w:bookmarkEnd w:id="91"/>
      <w:bookmarkEnd w:id="92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3" w:name="sub_10265"/>
      <w:bookmarkStart w:id="94" w:name="sub_10266"/>
      <w:bookmarkEnd w:id="93"/>
      <w:bookmarkEnd w:id="94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Объединенн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6"/>
      <w:bookmarkStart w:id="96" w:name="sub_10267"/>
      <w:bookmarkEnd w:id="95"/>
      <w:bookmarkEnd w:id="96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7"/>
      <w:bookmarkStart w:id="98" w:name="sub_10268"/>
      <w:bookmarkEnd w:id="97"/>
      <w:bookmarkEnd w:id="98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8"/>
      <w:bookmarkStart w:id="100" w:name="sub_10269"/>
      <w:bookmarkEnd w:id="99"/>
      <w:bookmarkEnd w:id="100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1" w:name="sub_10269"/>
      <w:bookmarkStart w:id="102" w:name="sub_1027"/>
      <w:bookmarkEnd w:id="101"/>
      <w:bookmarkEnd w:id="102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3" w:name="sub_1027"/>
      <w:bookmarkStart w:id="104" w:name="sub_1028"/>
      <w:bookmarkEnd w:id="103"/>
      <w:bookmarkEnd w:id="104"/>
      <w:r>
        <w:rPr>
          <w:color w:val="000000"/>
          <w:sz w:val="28"/>
          <w:szCs w:val="28"/>
        </w:rPr>
        <w:t xml:space="preserve">33. Копии протокола заседания комиссии в трехдневный срок со дня заседания направляются Главе </w:t>
      </w:r>
      <w:r>
        <w:rPr>
          <w:bCs/>
          <w:color w:val="000000"/>
          <w:sz w:val="28"/>
          <w:szCs w:val="28"/>
        </w:rPr>
        <w:t xml:space="preserve">Объединенного сельского поселения </w:t>
      </w:r>
      <w:r>
        <w:rPr>
          <w:color w:val="000000"/>
          <w:sz w:val="28"/>
          <w:szCs w:val="28"/>
        </w:rPr>
        <w:t>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5" w:name="sub_1028"/>
      <w:bookmarkStart w:id="106" w:name="sub_1029"/>
      <w:bookmarkEnd w:id="105"/>
      <w:bookmarkEnd w:id="106"/>
      <w:r>
        <w:rPr>
          <w:color w:val="000000"/>
          <w:sz w:val="28"/>
          <w:szCs w:val="28"/>
        </w:rPr>
        <w:t xml:space="preserve">34. Глава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7" w:name="sub_1029"/>
      <w:bookmarkStart w:id="108" w:name="sub_1030"/>
      <w:bookmarkEnd w:id="107"/>
      <w:bookmarkEnd w:id="108"/>
      <w:r>
        <w:rPr>
          <w:color w:val="000000"/>
          <w:sz w:val="28"/>
          <w:szCs w:val="28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9" w:name="sub_1030"/>
      <w:bookmarkStart w:id="110" w:name="sub_1031"/>
      <w:bookmarkEnd w:id="109"/>
      <w:bookmarkEnd w:id="110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1" w:name="sub_1031"/>
      <w:bookmarkStart w:id="112" w:name="sub_1032"/>
      <w:bookmarkEnd w:id="111"/>
      <w:bookmarkEnd w:id="112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</w:t>
      </w:r>
      <w:r>
        <w:rPr>
          <w:color w:val="000000"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>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3" w:name="sub_1032"/>
      <w:bookmarkStart w:id="114" w:name="sub_1033"/>
      <w:bookmarkEnd w:id="11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по кадровой работе Администрации Объединенного сельского поселения, ответственным за работу по профилактике коррупционных и иных правонарушений.</w:t>
      </w:r>
      <w:bookmarkEnd w:id="114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 2015 г.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це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Администрации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земельным и имущественным отношениям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юсар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ой работе Администраци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из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Объединенн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ть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Егорлык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1:00Z</dcterms:created>
  <dc:creator>Register-4</dc:creator>
  <dc:description/>
  <cp:keywords/>
  <dc:language>en-US</dc:language>
  <cp:lastModifiedBy>111</cp:lastModifiedBy>
  <cp:lastPrinted>2014-11-12T15:45:00Z</cp:lastPrinted>
  <dcterms:modified xsi:type="dcterms:W3CDTF">2015-07-03T12:12:00Z</dcterms:modified>
  <cp:revision>35</cp:revision>
  <dc:subject/>
  <dc:title>ПОСТАНОВЛЕНИЕ</dc:title>
</cp:coreProperties>
</file>