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ект внесен:  </w:t>
      </w:r>
      <w:r>
        <w:rPr>
          <w:b/>
          <w:bCs/>
          <w:sz w:val="28"/>
          <w:szCs w:val="28"/>
        </w:rPr>
        <w:t>24.05.2017г. - 23.06.2017г.</w:t>
      </w:r>
    </w:p>
    <w:p>
      <w:pPr>
        <w:pStyle w:val="Heading"/>
        <w:tabs>
          <w:tab w:val="clear" w:pos="708"/>
          <w:tab w:val="left" w:pos="2700" w:leader="none"/>
        </w:tabs>
        <w:ind w:firstLine="27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-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543"/>
        <w:gridCol w:w="2805"/>
      </w:tblGrid>
      <w:tr>
        <w:trPr>
          <w:trHeight w:val="454" w:hRule="atLeast"/>
        </w:trPr>
        <w:tc>
          <w:tcPr>
            <w:tcW w:w="4451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2017 года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№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 Объединенном сельском поселении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 исполнение Федерального Закона Российской Федерации от 27.07.2010 года  №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102 «О государственных информационных системах «Региональный реестр государственных услуг (функций) Ростовской области» 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Объединенного сельского поселения муниципальных услуг (функций), руководствуясь Уставом  муниципального образования «Объединенн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реестр муниципальных услуг (функций) в Объединенном сельском поселен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муниципальных услуг (функций) возложить на специалиста Администрации по правовой и кадров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настоящего постановления на официальном сайте  Администрации Объединен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читать утратившим силу постановление Администрации Объединенного сельского поселения от 21.03.2016 года № 64 «Об утверждении реестра муниципальных услуг (функций) в Объединенном сельском посел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Глава  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Объединенного сельского поселения</w:t>
        <w:tab/>
        <w:tab/>
        <w:tab/>
        <w:tab/>
        <w:t xml:space="preserve">    Ю.А. Липчан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бъединенного сельского поселения</w:t>
      </w:r>
    </w:p>
    <w:p>
      <w:pPr>
        <w:pStyle w:val="Normal"/>
        <w:jc w:val="right"/>
        <w:rPr/>
      </w:pPr>
      <w:r>
        <w:rPr/>
        <w:t xml:space="preserve">от  .2017   года  №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Объединенн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10"/>
        <w:gridCol w:w="2486"/>
        <w:gridCol w:w="2212"/>
        <w:gridCol w:w="198"/>
        <w:gridCol w:w="2353"/>
        <w:gridCol w:w="165"/>
        <w:gridCol w:w="1613"/>
        <w:gridCol w:w="1416"/>
        <w:gridCol w:w="2410"/>
        <w:gridCol w:w="2410"/>
        <w:gridCol w:w="241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Предоставление земельных участков, находящихся в муниципальной собственности,  для целей не связанных со строительством единственному заявителю</w:t>
            </w:r>
            <w:r>
              <w:rPr/>
              <w:t xml:space="preserve">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(статья 38);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 пункт 3,5 статья 30, статья 32: 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 (статья 53): 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Объединенного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оссии от 30.08.2011 года №424 «Об утверждении Порядка ведения органами местного самоуправления реестров муниципального имущества»;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Федеральный закон от 24.07.2007 года       № 209 –ФЗ « О развитии малого и среднего предпринимательства в Российской Федерации»;муниципальные правовые а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 136 –ФЗ (ст.11.8,65,46) Гражданский кодекс РФ (часть вторая)  от 26.01.1996 года №14- ФЗ (гл.29. ст.450,451,452)Федеральный закон от 25.10.2001 № 137-ФЗ «О введении в действие Земельного кодекса Российской Федерации»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. 621 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атья 621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атья 621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/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</w:t>
            </w:r>
            <w:r>
              <w:rPr>
                <w:bCs/>
                <w:sz w:val="24"/>
              </w:rPr>
              <w:t xml:space="preserve">, </w:t>
            </w:r>
            <w:r>
              <w:rPr>
                <w:sz w:val="24"/>
              </w:rPr>
              <w:t xml:space="preserve"> заверенных копий правоустанавливающих документ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(п.5 ст. 22);</w:t>
            </w:r>
          </w:p>
          <w:p>
            <w:pPr>
              <w:pStyle w:val="Normal"/>
              <w:rPr/>
            </w:pPr>
            <w:r>
              <w:rPr/>
              <w:t>Федеральный закон «Об ипотеке (залоге недвижимости», от 16.07.1998 года №102 – ФЗ;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находящихся в муниципальной собственности без проведения торг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Федеральный закон от 24.07.2007 года       № 209 –ФЗ « О развитии малого и среднего предпринимательства в Российской Федерации»; муниципальные правовые а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, в собственность бесплатно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 от 25.10.2001 года № 136-ФЗ, Областной закон Ростовской области от 22.07.2003 года № 19- ЗС «О регулировании земельных отношений в Ростовской области», муниципальные  правовые а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 находящегося  в муниципальной собственности в аренду без проведения торгов</w:t>
            </w:r>
          </w:p>
          <w:p>
            <w:pPr>
              <w:pStyle w:val="124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 от 25.10.2001 года № 136-ФЗ, Федеральный закон   от 24.06.2007 года №221 «О государственном кадастре недвижимости», Приказ Министерства  экономического развития РФ от 13.09.2011 года №475 «Об утверждении перечня документов, необходимых для приобретения прав на земельный участок», 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в безвозмездное пользование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от 26.01.1996 года №14- ФЗ (гл.29;ст.450,451,452);Земельный кодекс РФ от 25.10.2001 №136- ФЗ (ст11.8,22,65),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рисвоение, изменение и аннулирование адреса объекта адресации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7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ем заявлений и выдача  документов о согласовании переустройства и  (или) перепланировки  жилого помещ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7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6 пункта 1 статьи 14 Федерального закона от 06.10.2003 года №131-ФЗ, Жилищный Кодекс Федерации, Градостроительный Кодекс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7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Жилищный Кодекс Федерации, Градостроительный Кодекс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7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Жилищный Кодекс Федерации, Градостроительный Кодекс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Выдача  разрешений  на складирование и хранение  строительных  материалов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7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закон от 06.10.2003 № 131-ФЗ «Об общих  принципах организации местного самоуправления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 Российской Федерации»,решение Собрания депутатов Новороговского сельского поселения  «Об утверждении Правил благоустройства  и санитарного содержания территории Новороговского сельского поселения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й на проведение земляных рабо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7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131-ФЗ,Земельный кодекс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я на уничтожение, повреждение, пересадку зеленых насаждений  на территории Объединенного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7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РФ об административных правонарушениях, Областной закон от 03.08.2007 года №747-ЗС «Об охране зеленых насаждени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ая     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 гражданам, зарегистрированным на территории Объединенного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Объединенного сельского поселения по вопросам правовой, кадровой и архивной  работе 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86770) 49-1-91, электронная почта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0112@donpac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    бюджетные     учреждения 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культуры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Объединенный СД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9-1-9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и спорт, молодежная политик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официальных физкультурно-оздоровительных и спортивных мероприят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Объединенный СД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9-1-9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32D37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32D37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12">
    <w:name w:val="Название объекта1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54:00Z</dcterms:created>
  <dc:creator>User</dc:creator>
  <dc:description/>
  <cp:keywords/>
  <dc:language>en-US</dc:language>
  <cp:lastModifiedBy>User</cp:lastModifiedBy>
  <cp:lastPrinted>2017-03-16T15:28:00Z</cp:lastPrinted>
  <dcterms:modified xsi:type="dcterms:W3CDTF">2017-05-24T12:19:00Z</dcterms:modified>
  <cp:revision>32</cp:revision>
  <dc:subject/>
  <dc:title/>
</cp:coreProperties>
</file>