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30.10.2014г. - 10.11.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ТАНОВЛЕНИЕ       -     ПРОЕКТ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 г.                                         №                                       х. Объединенны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Объединенного  сельского  поселения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с целью предупреже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 сельского  поселения в том числе приватизации имущества, совершение сделок с ними, руководствуясь ст.57 </w:t>
      </w:r>
      <w:r>
        <w:rPr>
          <w:sz w:val="28"/>
          <w:szCs w:val="28"/>
        </w:rPr>
        <w:t xml:space="preserve"> Устава муниципального образования «Объединенное сельское   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Объединенного сельского   поселения 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Специалисту    по   вопросам  земельных    и  имущественных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ой Е.П.   при  оказании  услуг  в   сфере    управления  и  распоряжения  муниципальным  имуществом   сельского  поселения  в  том  числе  приватизации имущества, совершение сделок с ним</w:t>
      </w:r>
      <w:r>
        <w:rPr>
          <w:bCs/>
          <w:sz w:val="28"/>
          <w:szCs w:val="28"/>
        </w:rPr>
        <w:t xml:space="preserve">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 поселения                                                             Ю.А. Липчанский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  «__»____   2014 г.   №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ОБЪЕДИНЕННОГО  СЕЛЬСКОГО  ПОСЕЛЕНИЯ В ТОМ ЧИСЛЕ ПРИВАТИЗАЦИИ ИМУЩЕСТВА, СОВЕРШЕНИЕ СДЕЛОК С НИМ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бъединенного сельского  поселения  от 01.10.2013 № 90«Об утверждении муниципальной программы Объединенного сельского  поселения  «Обеспечение противодействия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бъединенного  сельского 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бъединенного  сельского  поселения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бъединенного  сельского  поселения  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Объединенного  сельского  поселения  формирование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Объединенного сельского  поселения  повышение ответственности муниципальных служащих и работников 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 поселения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 поселения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 </w:t>
      </w:r>
      <w:r>
        <w:rPr>
          <w:color w:val="000000"/>
          <w:sz w:val="28"/>
          <w:szCs w:val="28"/>
        </w:rPr>
        <w:t xml:space="preserve">в том числе приватизации имущества, совершение сделок с ним </w:t>
      </w:r>
      <w:r>
        <w:rPr>
          <w:sz w:val="28"/>
          <w:szCs w:val="28"/>
        </w:rPr>
        <w:t xml:space="preserve">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Объединенного сельского 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</w:t>
      </w:r>
      <w:r>
        <w:rPr>
          <w:color w:val="000000"/>
          <w:sz w:val="28"/>
          <w:szCs w:val="28"/>
        </w:rPr>
        <w:t>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Объединенного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>Администрации Объединенного сельского  поселения,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sz w:val="28"/>
          <w:szCs w:val="28"/>
        </w:rPr>
        <w:t>контроля за соблюдением Администрацией Объединенного  сельского 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ет комиссия по противодействию коррупции в Объединенного  сельского  поселения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Объединенного 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 специалиста  по  земельным  и  имущественным отношениям Администрации Объединенного  сельского 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Объединенного  сельского 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Объединенного  сельского  поселения в комиссию Объединенного  сельского 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го  сельского 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Объединенного  сельского  поселения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Объединенного  сельского 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Объединенное  сельское  посе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Объединенном  сельском 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 немотивированное отклонение заявок на участие в торгах или принятие решения о внесении изменений либо об отказе от проведения торгов в сроки 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Объединенного сельского 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6:00Z</dcterms:created>
  <dc:creator>Роза</dc:creator>
  <dc:description/>
  <cp:keywords/>
  <dc:language>en-US</dc:language>
  <cp:lastModifiedBy>Pravo</cp:lastModifiedBy>
  <cp:lastPrinted>2014-09-25T13:20:00Z</cp:lastPrinted>
  <dcterms:modified xsi:type="dcterms:W3CDTF">2014-11-16T12:02:00Z</dcterms:modified>
  <cp:revision>6</cp:revision>
  <dc:subject/>
  <dc:title>Администрация  Егорлыкского района</dc:title>
</cp:coreProperties>
</file>