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30.10.2014г. - 10.11.2014г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ТАНОВЛЕНИЕ       -     ПРОЕКТ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4  г.                                      №                                         х. Объединенны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земе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Объедин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с целью предупреж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земельными участками находящимися в муниципальной собственност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, совершение сделок с ними,  руководствуясь п.3 ст.27 </w:t>
      </w:r>
      <w:r>
        <w:rPr>
          <w:sz w:val="28"/>
          <w:szCs w:val="28"/>
        </w:rPr>
        <w:t xml:space="preserve">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земельными участками находящимися в муниципальной собственности       Объединенного сельского поселения, совершение сделок с ним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  Администрации по земельным и имущественным отношениям  при оказании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управления и распоряжения земельными участками находящимися в муниципальной собственности Объединенного  сельского поселения, совершение сделок с ними</w:t>
      </w:r>
      <w:r>
        <w:rPr>
          <w:bCs/>
          <w:sz w:val="28"/>
          <w:szCs w:val="28"/>
        </w:rPr>
        <w:t xml:space="preserve">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в «Муниципальном вестнике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А. Липчанский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 «___»____   2014 г.   №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Объединенного сельского поселения  уполномоченным лицом Администрации Объединенн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Объединенного сельского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Объединенн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Объединенн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Объединенного сельского поселения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Объединенн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Объединенного сельского поселения. 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Объединенного сельского поселения в сфере управления и распоряжения земельными участками, находящимися в муниципальной собственности Объединенного сельского поселения.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 xml:space="preserve">Администрации Объединенного сельского поселения ответственные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left="708" w:firstLine="1"/>
        <w:jc w:val="both"/>
        <w:rPr/>
      </w:pPr>
      <w:r>
        <w:rPr>
          <w:sz w:val="28"/>
          <w:szCs w:val="28"/>
        </w:rPr>
        <w:t>контроля за соблюдением Администрацией Объединенн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Объединенного сельском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Объединенного сельского поселения 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 специалиста  Администрации Объединенного сельского       поселения по земельным и имущественным отношениям 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Объединенн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Объединенного сельского поселения в комиссию Объединенн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м сельском поселении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Объединенн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ы, ограничения и в сфере управления и распоряжения земельными участками, находящимися в муниципальной собственности Объединенного сельского поселения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ормативное обеспечение исполнения полномочий Администрации Объединенного сельского поселения в сфере управления и распоряжения земельными участками, находящимися в муниципальной собственности Объединен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Объединенное сельское поселение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Объединенного сельского поселения ,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 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Объединенн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несение не позднее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2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8:00Z</dcterms:created>
  <dc:creator>Роза</dc:creator>
  <dc:description/>
  <cp:keywords/>
  <dc:language>en-US</dc:language>
  <cp:lastModifiedBy>настя</cp:lastModifiedBy>
  <cp:lastPrinted>2014-10-28T09:22:00Z</cp:lastPrinted>
  <dcterms:modified xsi:type="dcterms:W3CDTF">2014-10-29T20:45:00Z</dcterms:modified>
  <cp:revision>3</cp:revision>
  <dc:subject/>
  <dc:title>Администрация  Егорлыкского района</dc:title>
</cp:coreProperties>
</file>