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внесен:  </w:t>
      </w:r>
      <w:r>
        <w:rPr>
          <w:rFonts w:cs="Times New Roman" w:ascii="Times New Roman" w:hAnsi="Times New Roman"/>
          <w:b/>
          <w:bCs/>
          <w:sz w:val="28"/>
          <w:szCs w:val="28"/>
        </w:rPr>
        <w:t>05.02.2016г. - 15.02.2016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- 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16                    №                                х. Объединенный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принятия правовых актов о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и в сфере закупок, содержанию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требования к порядку разработки и принятия правовых актов о    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применяется к правоотношениям, возникшим с 1 января 2016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     Ю.А.Липчанский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Постановление вносит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сектор экономики и финансов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роекту постанов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ъединенного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т                2016г.   №    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108" w:after="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закупок, содержанию указанных актов и обеспечению 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ind w:firstLine="540"/>
        <w:rPr/>
      </w:pPr>
      <w:bookmarkStart w:id="9" w:name="sub_1001"/>
      <w:r>
        <w:rPr>
          <w:rFonts w:cs="Times New Roman" w:ascii="Times New Roman" w:hAnsi="Times New Roman"/>
          <w:sz w:val="28"/>
          <w:szCs w:val="28"/>
        </w:rPr>
        <w:t>1.</w:t>
      </w:r>
      <w:bookmarkStart w:id="10" w:name="sub_1011"/>
      <w:bookmarkEnd w:id="9"/>
      <w:r>
        <w:rPr>
          <w:rFonts w:cs="Times New Roman" w:ascii="Times New Roman" w:hAnsi="Times New Roman"/>
          <w:sz w:val="28"/>
          <w:szCs w:val="28"/>
        </w:rPr>
        <w:t xml:space="preserve">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Объединенного сельского поселения Егорлыкского района и подведомственным им муниципальными(казенными) бюджетными учреждениями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ю указанных актов и обеспечению их исполнения следующих правовых ак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1.1. правила определения нормативных затрат на обеспечение функций Администрации Объединенного сельского поселения Егорлыкского района и подведомственных им муниципальных(казенных) бюджетных  учреждениях 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10113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правила определения требований к закупаемым Администрацией Объединенного сельского поселения Егорлыкского района и подведомственными им муниципальными(казенными)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113"/>
      <w:bookmarkStart w:id="13" w:name="sub_12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Администрации Объединенного сельского поселения Егорлыкского района и подведомственных им муниципальных(казенных) бюджетных учреждениях  утвержда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213"/>
      <w:bookmarkStart w:id="15" w:name="sub_11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2.1.нормативные затраты на обеспечение функций Администрации Объединенного сельского поселения Егорлыкского района и подведомственным им, муниципальным(казенным) бюджетным учреждения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122"/>
      <w:bookmarkStart w:id="17" w:name="sub_1213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.2.2.требования к закупаемым Администрацией Объединенного сельского поселения Егорлыкского района и подведомственным им муниципальным(казенным) бюджетным учреждениям отдельным видам товаров, работ, услуг (в том числе предельные цены товаров, работ, услуг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авовой акт, указанный:</w:t>
      </w:r>
    </w:p>
    <w:p>
      <w:pPr>
        <w:pStyle w:val="Normal"/>
        <w:rPr/>
      </w:pPr>
      <w:bookmarkStart w:id="18" w:name="sub_12133"/>
      <w:bookmarkStart w:id="19" w:name="sub_100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.1. В п. 1.1. и в п. 1.1.1.  настоящих Требований разрабатывается сектором экономики и финансов Администрации Объединенного сельского поселения в форме проекта постановления Администрации Объединенн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авовые 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казанные в подпункте 1.1 пункта 1 настоящи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с 1 января 2016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Указанные в подпункте 1.2 пункта 1 настоящих Треб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Администрацией Объединенного сельского поселения Егорлыкского района в форме правовых актов или приказов, распоряжений, имеющих нормативный правовой характер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гут предусматривать право главы Администрации Объединенного сельского поселения   утверждать нормативы количества и (или) нормативы цены товаров, работ,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сматриваются Администрацией Объединенного сельского поселения Егорлыкского  района не реже одного раза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и 10 рабочих дней со дня принятия соответствующи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 обосновании объекта и (или) объектов закупки учитываются изменения, внесенные в правовые акты, указанные в подпункте 1.2.1. пункта 1 настоящих Требований, до представления главным распорядителям средств местного бюджета в финансовый отдел Администрации Егорлыкского района расчетов, используемых при формировании местного бюджета в порядке, установленном министерством финансов Ростовской обла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1002"/>
      <w:bookmarkStart w:id="21" w:name="sub_100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 В целях обеспечения общественного контрол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 Администрация Объединенного сельского поселения Егорлыкского района, разработавшие и разместившие на своих официальных сайтах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 Проекты правовых актов, указанных в подпункте 1.1.1.  пункта 1 и подпункте 1.2.2.  пункта 1 настоящих Требований, подлежат обязательному предварительному обсуждению на заседаниях общественных советов при Администрации Объединенного сельского поселения Егорлыкского района, предусмотренном положениями о таких общественных сов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Правовой акт, указанный в подпункте 1.1. пункта 1 настоящих Требований, должен определя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 Обязанность Администрации Объединенного сельского поселения Егорлыкского района определить порядок расчета нормативных затрат, для которых порядок расчета нормативных затрат не определен Правительством Рост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 Требование об определении Администрацией Объединенного сельского поселения Егорлык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Правовой акт, указанный в подпункте 1.1.1. пункта 1 настоящих Требований, должен определя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Объединенного сельского поселения Егорлыкского района перечень отдельных видов товаров, работ,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2. Порядок отбора отдельных видов товаров, работ, услуг (в том числе предельных цен товаров, работ, услуг), закупаемых Администрацией Объединенного сельского поселения Егорлыкского района и подведомственными ему муниципальными (казенными )бюджетными учреждениями (далее – ведомственный перечен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орму ведомственного переч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авовой ак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 Указанный в подпункте 1.2.1.  пункта 1 настоящих Требований, должен содержа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, для которых правовым актом, указанным в подпункте 1.1.  пункта 1 настоящих Требований, не установлен порядок расч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. Указанный в подпункте 1.2.2 пункта 1 настоящего документа,</w:t>
      </w:r>
      <w:bookmarkStart w:id="22" w:name="_GoBack"/>
      <w:bookmarkEnd w:id="22"/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 В ходе контроля и мониторинга в сфере закупок осуществляется проверка исполнения заказчиками положений правовых актов Администрации Объединенного сельского поселения Егорлыкского района, утверждающих требования к закупаемым ими и подведомственными указанным органам муниципальными(казенными)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(казенных) бюджетных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23" w:name="sub_1003"/>
      <w:bookmarkStart w:id="24" w:name="sub_1003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851" w:right="799" w:gutter="0" w:header="720" w:top="776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Объединённого сп</cp:lastModifiedBy>
  <cp:lastPrinted>2016-02-05T09:50:00Z</cp:lastPrinted>
  <dcterms:modified xsi:type="dcterms:W3CDTF">2016-02-05T07:11:00Z</dcterms:modified>
  <cp:revision>28</cp:revision>
  <dc:subject/>
  <dc:title/>
</cp:coreProperties>
</file>