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>Обсуждение начато 17.07.2015, окончено 24.07.2015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9" w:hanging="0"/>
        <w:jc w:val="both"/>
        <w:rPr/>
      </w:pPr>
      <w:r>
        <w:rPr>
          <w:b/>
          <w:sz w:val="28"/>
          <w:szCs w:val="28"/>
        </w:rPr>
        <w:t>_________ 2015г.</w:t>
        <w:tab/>
        <w:t xml:space="preserve">                    </w:t>
        <w:tab/>
        <w:t xml:space="preserve">          № ___</w:t>
        <w:tab/>
        <w:t xml:space="preserve">                     х.Объединенный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№ 93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1.08.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ъединенн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 в приложение № 7 «Положение об оплате труда работников муниципальных учреждений Объединенного сельского поселения» к постановлению от 21.08.2013 года № 93 «О системе оплаты труда работников муниципальных учреждений Объединенного сельского поселени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3. раздела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 Размеры должностных окладов заместителей руководителя устанавливаются на 30 процентов ниже размера должностного оклада руководителя учреждения, главных бухгалтеров – на 20 процентов.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уководителям муниципальных учреждений культуры Объединенного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бъединенного сельского поселения  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7:00Z</dcterms:created>
  <dc:creator>Пресс-служба  Губернатора РО</dc:creator>
  <dc:description/>
  <cp:keywords/>
  <dc:language>en-US</dc:language>
  <cp:lastModifiedBy>Администрация Объединенного сельского поселения</cp:lastModifiedBy>
  <cp:lastPrinted>2013-12-16T17:26:00Z</cp:lastPrinted>
  <dcterms:modified xsi:type="dcterms:W3CDTF">2015-07-17T07:48:00Z</dcterms:modified>
  <cp:revision>5</cp:revision>
  <dc:subject/>
  <dc:title> </dc:title>
</cp:coreProperties>
</file>