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оект внесен:  27.07.2021 - 11.08.2021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 20__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Объединенн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бъединенного сельского поселения от «__» ______ 20__ года «О порядке проведения конкурса на должность главы Администрации Объединенного сельского поселения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Объединенн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Объединенн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05"/>
        <w:gridCol w:w="347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Объединенного сельского поселени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Ю.Г. Слюс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__ года № 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Объединенн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Объединенного сельского поселения проводится «__» ______ 20__ года, в__:00, в кабинете №_ Администрации Объединенного сельского поселения (ул. Зеленая, 27,                       х. Объединенны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Объединенного сельского поселения в конкурсную комиссию, осуществляется в кабинете №_ Администрации Объединенного сельского поселения (ул. Зеленая, 27, х. Объединенный, Егорлыкский район, Ростовская область), с 8:0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до 16:00 (перерыв с 12:00 до 13:00),  с «__» ______ по «_» _______ 20__ года включительно (выходные дни – суббота, воскресенье), 8(86370)-49-1-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Объединенн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бъединенн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Объединенн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бъединенн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к объявлению о проведении конкурса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Объединенн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Объединен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Объединенного сельского поселения, назначенном в соответствии с решением Собрания депутатов Объединенн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бъединенн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к объявлению о проведении конкурса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Объединенн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тавленных в комиссию по проведению конкурса 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замещение должности главы Администрации 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диненн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Объединенн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 20__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Объединенн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Объединенн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Объединенн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Объединенного сельского поселения, назначаемого по контракту, учрежденной в целях обеспечения исполнения полномочий и деятельности Администрации Объединенн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Объединенное сельское поселение», нормативными правовыми актами Собрания депутатов Объединенн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Объединенного сельского поселения и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Объединенн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Объединенного сельского поселения и эффективное управление муниципальным имуществом Объединенн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Объединенн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Объединенное сельское поселение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Объединенн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Объединенн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Объединенн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Объединен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Объединенного сельского поселения, назначаемого по контракту (далее – глава администрации), относится к высшей группе должностей муниципальной службы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Объединенн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Объединенн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Объединенн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Объединенн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Объединенн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Объединенн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Объединенного сельского поселения и Собранием депутатов Объединенн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Объединенного сельского поселения проекта бюджета Объединенного сельского поселения и отчета о его исполнении, исполнение бюджета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Объединенного сельского поселения проекты нормативных правовых актов Собрания депутатов Объединенного сельского поселения, предусматривающих установление, изменение и отмену местных налогов и сборов, осуществление расходов из средств бюджета Объединенн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Объединенн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Объединенн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9:00Z</dcterms:created>
  <dc:creator>Даниленко М.В.</dc:creator>
  <dc:description/>
  <cp:keywords/>
  <dc:language>en-US</dc:language>
  <cp:lastModifiedBy>User</cp:lastModifiedBy>
  <cp:lastPrinted>2021-07-12T08:28:00Z</cp:lastPrinted>
  <dcterms:modified xsi:type="dcterms:W3CDTF">2021-07-26T06:05:00Z</dcterms:modified>
  <cp:revision>35</cp:revision>
  <dc:subject/>
  <dc:title/>
</cp:coreProperties>
</file>