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ект внесен 14.08.2014г. – 15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   -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4года                                №                                х. Объедин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 и   формы бланка  уведомления муниципальными служащими  Администрации Объединенного сельского поселения Главы  Объединенного сельского поселения  о   намерении  выполнять  иную оплачиваемую работ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. 27 Устава муниципального  образования «Объединенное сельское поселение»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 уведомления муниципальными служащими Администрации Объединенного сельского поселения Главы Объединенного сельского поселения о намерении  выполнять  ими иной оплачиваемой работы,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бланка уведомления,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 Утвердить форму журн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ла учета  регистрации уведомлений, согласно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ециалисту по правовой и  кадровой работе ознакомить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с данным  постановлением   под  росп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вступает с момента обнародовани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бъединенного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 xml:space="preserve">Ю.А. Липчанский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авовой и кадровой работ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.2014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уведомления муниципальными служащим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Объединенн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лавы Объединенного сельского поселения   о   намерении   выполнять   ими   иной   оплачиваемой   работы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Объединенного сельского поселения  (далее – работодателя) о выполнении муниципальным служащим Администрации Объединенного сельского поселения  (далее – муниципальный служащий)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Объединенн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ведущим специалистом по правовой и кадровой работе в журнале регистрации уведомлений об иной оплачиваемой работе (согласно приложению 3) и направляется Главе Объединенн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Объединенн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Объединенн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Объединенн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Объединенн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Объединенн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0 ___ г. №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намерении  выполнять  иную  оплачиваемую работ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дпунктом 16 пункта 1  статьи 14  Федерального закона от 2 марта 2007 года № 25-ФЗ «О муниципальной службе в Российской Федерации»  уведомляю Вас о том,  что я намерен (а)  выполнять  иную оплачиваемую работу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 выполнения соответствующей работы, срок, в течении  которого  будет  осуществляться  соответствующая  деятельность, иное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Выполнение указанной  работы не повлечет за собой 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выполнении  указанной  работы  обязуюсь  соблюдать  требования, предусмотренные  статьей 14  Федерального закона от 2 марта 2007 года № 25-ФЗ «О муниципальной службе в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ConsNonformat"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 xml:space="preserve">к Постановлению Администрации Объединенн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0 ___ г. №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   уведомлений    муниципальными    служащим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мерении     выполнять  ими    иной   оплачиваемой 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3:00Z</dcterms:created>
  <dc:creator>User</dc:creator>
  <dc:description/>
  <cp:keywords/>
  <dc:language>en-US</dc:language>
  <cp:lastModifiedBy>Pravo</cp:lastModifiedBy>
  <cp:lastPrinted>2014-08-13T16:45:00Z</cp:lastPrinted>
  <dcterms:modified xsi:type="dcterms:W3CDTF">2014-08-13T12:47:00Z</dcterms:modified>
  <cp:revision>6</cp:revision>
  <dc:subject/>
  <dc:title/>
</cp:coreProperties>
</file>