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28.09.2017г., окончено  27.10.2017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032"/>
        <w:gridCol w:w="4018"/>
      </w:tblGrid>
      <w:tr>
        <w:trPr/>
        <w:tc>
          <w:tcPr>
            <w:tcW w:w="381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 2017 год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</w:t>
      </w:r>
    </w:p>
    <w:p>
      <w:pPr>
        <w:pStyle w:val="ConsPlusTitle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политики Объединенного </w:t>
      </w:r>
    </w:p>
    <w:p>
      <w:pPr>
        <w:pStyle w:val="ConsPlusTitle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color w:val="000000"/>
          <w:spacing w:val="-6"/>
          <w:sz w:val="28"/>
          <w:szCs w:val="28"/>
        </w:rPr>
        <w:t>184</w:t>
      </w:r>
      <w:r>
        <w:rPr>
          <w:color w:val="000000"/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16.09.2013 г. № 25 «</w:t>
      </w:r>
      <w:r>
        <w:rPr>
          <w:sz w:val="28"/>
          <w:szCs w:val="28"/>
        </w:rPr>
        <w:t>О бюджетном процессе в муниципальном образовании «</w:t>
      </w:r>
      <w:r>
        <w:rPr>
          <w:spacing w:val="-4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е поселение», </w:t>
      </w:r>
      <w:r>
        <w:rPr>
          <w:color w:val="000000"/>
          <w:sz w:val="28"/>
          <w:szCs w:val="28"/>
        </w:rPr>
        <w:t xml:space="preserve">а также постановлением Администрации Объединенного сельского поселения от 31.08.2017 № 103 «Об утверждении Порядка и сроков составления проекта  бюджета Объединенного сельского поселения на 2018 год и на плановый период 2019 и 2020 годов», </w:t>
      </w:r>
      <w:r>
        <w:rPr>
          <w:sz w:val="28"/>
          <w:szCs w:val="28"/>
        </w:rPr>
        <w:t>руководствуясь пунктом 11 части 2 статьи 30</w:t>
      </w:r>
      <w:r>
        <w:rPr>
          <w:color w:val="000000"/>
          <w:sz w:val="28"/>
          <w:szCs w:val="28"/>
        </w:rPr>
        <w:t xml:space="preserve"> Устава муниципального образования «</w:t>
      </w:r>
      <w:r>
        <w:rPr>
          <w:spacing w:val="-4"/>
          <w:sz w:val="28"/>
          <w:szCs w:val="28"/>
        </w:rPr>
        <w:t>Объединенно</w:t>
      </w:r>
      <w:r>
        <w:rPr>
          <w:color w:val="000000"/>
          <w:sz w:val="28"/>
          <w:szCs w:val="28"/>
        </w:rPr>
        <w:t>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Объединенного сельского поселения на 2018 – 2020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экономики и финансо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8 – 2020 год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br/>
        <w:t>Глава Администрации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                                   Ю.А. Липчанский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17 № _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8 – 2020 годы</w:t>
      </w:r>
    </w:p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</w:t>
      </w:r>
      <w:r>
        <w:rPr>
          <w:color w:val="000000"/>
          <w:sz w:val="28"/>
          <w:szCs w:val="28"/>
        </w:rPr>
        <w:t>положений Послания Президента Российской Федерации Федеральному Собранию Российской Федерации от 01.12.2016,</w:t>
      </w:r>
      <w:r>
        <w:rPr>
          <w:sz w:val="28"/>
          <w:szCs w:val="28"/>
        </w:rPr>
        <w:t xml:space="preserve"> основных направлений бюджетной и налоговой политики Ростовской области на 2018-2020 годы, утвержденных постановлением Правительства Ростовской области от 15.09.2017г. № 625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, ориентирована на эффективное, ответственное и прозрачное управление муниципальными финансами, что </w:t>
      </w:r>
      <w:r>
        <w:rPr>
          <w:color w:val="000000"/>
          <w:sz w:val="28"/>
          <w:szCs w:val="28"/>
        </w:rPr>
        <w:t>является базовым условием для устойчивого развития экономики Объединенн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6 года обеспечена положительная динамика роста доходов бюджета Объединенного сельского поселения. Объём доходов составил 10619,8 тыс. рублей, с ростом относительно уровня 2015 года – на 2471,9 тыс. рублей или на 30,3 процента, и по расходам – 10577,3 тыс. рублей, с увеличением – на 2053,1 тыс. рублей, или на 24,1 процента. По результатам исполнения сложился профицит 42,5 тыс.руб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доходными источниками бюджета Объединенного сельского поселения являются собственные доходы. Их объем составил </w:t>
        <w:br/>
        <w:t>7214,2 тыс. рублей, с увеличением к уровню 2015 года – на 2875,6 тыс. рублей, или на 66,3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ращивание собственной доходной базы способствует дальнейшему снижению дотационности из областного бюджета при сохранении доли целевых сред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средства на реализацию полномочий получены в объёме 70,1 тыс.руб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на реализацию </w:t>
      </w:r>
      <w:r>
        <w:rPr>
          <w:sz w:val="28"/>
          <w:szCs w:val="28"/>
        </w:rPr>
        <w:t>муниципальных программ бюджета поселения направлено 5195,6 тыс. рублей, или 49,1 процента расходов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 итогам I </w:t>
      </w:r>
      <w:r>
        <w:rPr>
          <w:spacing w:val="-6"/>
          <w:sz w:val="28"/>
          <w:szCs w:val="28"/>
        </w:rPr>
        <w:t xml:space="preserve">полугодия 2017 г. исполнение бюджета Объединенного сельского поселения составило: по доходам – 3104,1 тыс. рублей, или 28,2 процента к годовому плану, по расходам – 2779,9 тыс. рублей, или 24,2 процента к годовому </w:t>
      </w:r>
      <w:r>
        <w:rPr>
          <w:sz w:val="28"/>
          <w:szCs w:val="28"/>
        </w:rPr>
        <w:t xml:space="preserve">плану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Объединенном сельском поселении до 2017 года, утвержденного распоряжением Администрации Объединенного сельского поселения от 21.04.2017г. № 29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политики и налоговой политики на 2018 – 2020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Объединенного сельского поселения является наращивание темпов роста собственных (налоговых и неналоговых) доходов, обеспечение устойчивости бюджета Объединенн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Администрации Объединенного сельского поселения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район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Объединенного сельского поселения, направленных на поступательное развитие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государствен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бюджетных расхо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щение долговой нагруз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(исполнение) бюджета с соблюдением ограничений по объёму дефицита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Объединенного сельского поселения 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социально-экономического развития Объединенного сельского поселения будет обеспечиваться путем реализации программ утвержденного Администрацией Объединенного сельского поселения распоряжением № 55 от 07.07.2017г. «Об утверждении Программы оптимизации расходов бюджета Объединенного сельского поселения на 2017-2019 годы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налоговой политики является совершенствование налогообложения имущества, в связи с чем Администрация Объединенного сельского поселения с 1 января 2018г. переходит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а Президента Российской Федерации от 07.05.2012 № 597,  направленное на повышение заработной платы работникам учреждений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ринятым Федеральным законом от 19</w:t>
      </w:r>
      <w:r>
        <w:rPr>
          <w:sz w:val="28"/>
          <w:szCs w:val="28"/>
          <w:lang w:eastAsia="en-US"/>
        </w:rPr>
        <w:t xml:space="preserve">.12.2016 № 460-ФЗ </w:t>
      </w:r>
      <w:r>
        <w:rPr>
          <w:rFonts w:cs="Calibri"/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межбюджетных отношений в 2018-2020 годы будет направлена на повышение эффективности бюджетных расходов и бюджетной консолид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Администрацией Объединённого сельского поселения будут заключены соглашения с Администрацией Егорлыкского района и Собранием депутатов Егорлыкского района о передаче части полномочий по решению вопросов местного знач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еш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итуальных услуг и установление тарифов по погребению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6:00Z</dcterms:created>
  <dc:creator>Пресс-служба</dc:creator>
  <dc:description/>
  <cp:keywords/>
  <dc:language>en-US</dc:language>
  <cp:lastModifiedBy>АИСБП</cp:lastModifiedBy>
  <cp:lastPrinted>2016-11-18T14:27:00Z</cp:lastPrinted>
  <dcterms:modified xsi:type="dcterms:W3CDTF">2017-09-28T09:08:00Z</dcterms:modified>
  <cp:revision>36</cp:revision>
  <dc:subject/>
  <dc:title>Постановление от 06.09.2012 № 864</dc:title>
</cp:coreProperties>
</file>