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14.04.2021г. – 14.05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»____2021 г.</w:t>
        <w:tab/>
        <w:tab/>
        <w:t xml:space="preserve">                         №</w:t>
        <w:tab/>
        <w:tab/>
        <w:tab/>
        <w:t xml:space="preserve">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травянист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рритории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rStyle w:val="Fontstyle01"/>
          <w:sz w:val="28"/>
          <w:szCs w:val="28"/>
        </w:rPr>
        <w:t>В целях предотвращения возгораний, противодействия выжигания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астительности на территории Объединенного сельского поселения, а такж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недопущения распространения огня на жилые и иные строения, в соответствии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Постановлением Правительства Ростовской области от 30.08.2012 № 810 «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мерах по противодействию выжигания сухой растительности на территор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остовской области», Постановлением Правительства РФ от 16.09.2020 N 147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</w:rPr>
        <w:t>, руководствуясь п. 9, п. 10 ч. 1 ст. 2, п. 9, п. 10 ч. 1 ст. 34 Устава муниципального образования «Объединенное 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1.Создать межведомственную группу по контролю за выжиганиями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 xml:space="preserve">растительности на территории Объединенного сельского поселения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(далее - мобильная группа).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2.Утвердить Порядок работы межведомственной группы осуществля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контроль за недопущением выжигания сухой травянист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территории Объединенного сельского поселения согласно приложению № 1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Утвердить основные задачи межведомственной группы Объединенного сельского поселения согласно приложению № 2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Утвердить состав межведомственной группы на территории Объединен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сельского поселения согласно приложению № 3.</w:t>
      </w:r>
    </w:p>
    <w:p>
      <w:pPr>
        <w:pStyle w:val="TextBodyIndent"/>
        <w:ind w:firstLine="708"/>
        <w:jc w:val="both"/>
        <w:rPr/>
      </w:pPr>
      <w:r>
        <w:rPr>
          <w:rFonts w:eastAsia="Calibri"/>
          <w:color w:val="000000"/>
        </w:rPr>
        <w:t>5.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Старшему инспектору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сельского поселения Слюсаренко Ю.Г. ежегодно, до наступления пожароопасного периода, представлять на утверждение главе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сельского поселения </w:t>
      </w:r>
      <w:r>
        <w:rPr/>
        <w:t xml:space="preserve">графики патрулирования межведомственной группы </w:t>
      </w:r>
      <w:r>
        <w:rPr>
          <w:lang w:eastAsia="en-US"/>
        </w:rPr>
        <w:t xml:space="preserve">по контролю за выжиганиями сухой растительности </w:t>
      </w:r>
      <w:r>
        <w:rPr/>
        <w:t xml:space="preserve">на территории </w:t>
      </w:r>
      <w:r>
        <w:rPr>
          <w:rStyle w:val="Fontstyle01"/>
          <w:sz w:val="28"/>
          <w:szCs w:val="28"/>
        </w:rPr>
        <w:t>Объединенного</w:t>
      </w:r>
      <w:r>
        <w:rPr/>
        <w:t xml:space="preserve"> сельского поселения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 xml:space="preserve">6. Признать утратившим силу постановление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/>
        <w:t xml:space="preserve"> сельского поселения от 07.04.2021 г. № 23«О создании </w:t>
      </w:r>
      <w:r>
        <w:rPr>
          <w:lang w:eastAsia="en-US"/>
        </w:rPr>
        <w:t>межведомственной группы</w:t>
      </w:r>
      <w:r>
        <w:rPr/>
        <w:t xml:space="preserve"> </w:t>
      </w:r>
      <w:r>
        <w:rPr>
          <w:lang w:eastAsia="en-US"/>
        </w:rPr>
        <w:t>по контролю за выжиганиями сухой растительности на</w:t>
      </w:r>
      <w:r>
        <w:rPr/>
        <w:t xml:space="preserve"> территории </w:t>
      </w:r>
      <w:r>
        <w:rPr>
          <w:rStyle w:val="Fontstyle01"/>
          <w:sz w:val="28"/>
          <w:szCs w:val="28"/>
        </w:rPr>
        <w:t>Объединенного</w:t>
      </w:r>
      <w:r>
        <w:rPr/>
        <w:t xml:space="preserve"> сельского поселе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5. Опубликовать настоящее постановление на официальном сайте Администрац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 момента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7.  Контроль за исполнением данно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                                            Ю.А. Липчан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роекту-постановления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>Объединенн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__»______ 2021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работы межведомственной группы по контролю за выжиганием</w:t>
        <w:br/>
        <w:t xml:space="preserve">сухой травянистой растительности на территории </w:t>
      </w:r>
      <w:r>
        <w:rPr>
          <w:rStyle w:val="Fontstyle01"/>
          <w:b/>
          <w:sz w:val="28"/>
          <w:szCs w:val="28"/>
        </w:rPr>
        <w:t>Объединен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ведомственная группа при осуществлении контроля за выжиганием</w:t>
        <w:br/>
        <w:t>сухой травянистой растительности руководствуется Постановлением</w:t>
        <w:br/>
        <w:t>Правительства РФ от 16.09.2020 N 1479 "Об утверждении Правил</w:t>
        <w:br/>
        <w:t>противопожарного режима в Российской Федерации" и постановления</w:t>
        <w:br/>
        <w:t>Правительства Ростовской области от 30.08.2012г. № 810 «О мерах по</w:t>
        <w:br/>
        <w:t>противодействию выжигания сухой растительности на территории Ростовской</w:t>
        <w:br/>
        <w:t>области» и принимает во внимание, что запрещается:</w:t>
        <w:br/>
        <w:t>• на землях общего пользования населенных пунктов, а также на территориях</w:t>
        <w:br/>
        <w:t>частных домовладений, расположенных на территориях населенных пунктов,</w:t>
        <w:br/>
        <w:t>разводить костры, использовать открытый огонь для приготовления пищи вне</w:t>
        <w:br/>
        <w:t>специально отведенных и оборудованных для этого мест, а также сжигать мусор,</w:t>
        <w:br/>
        <w:t>траву, листву и иные отходы, материалы или изделия, кроме мест и (или)</w:t>
        <w:br/>
        <w:t xml:space="preserve">способов, установленных Администрацией </w:t>
      </w:r>
      <w:r>
        <w:rPr>
          <w:rStyle w:val="Fontstyle01"/>
          <w:sz w:val="28"/>
          <w:szCs w:val="28"/>
        </w:rPr>
        <w:t>Объедин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ельского поселения, а</w:t>
        <w:br/>
        <w:t>также нормативными правовыми актами Министерства Российской Федерации</w:t>
        <w:br/>
        <w:t>по делам гражданской обороны, чрезвычайным ситуациям и ликвидации</w:t>
        <w:br/>
        <w:t>последствий стихийных бедствий, принятыми по согласованию с Министерством</w:t>
        <w:br/>
        <w:t>природных ресурсов и экологии Российской Федерации и Министерством</w:t>
        <w:br/>
        <w:t>сельского хозяйства Российской Федерации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ть сухую травянистую растительность, разводить костры, сжигать</w:t>
        <w:br/>
        <w:t>хворост, порубочные остатки и горючие материалы, а также оставлять</w:t>
        <w:br/>
        <w:t>сухостойные деревья и кустарники в полосах отвода автомобильных дорог,</w:t>
        <w:br/>
        <w:t>полосах отвода и охранных зонах;</w:t>
        <w:br/>
        <w:t>• использовать противопожарные расстояния между зданиями, сооружениями и строениями для складирования материалов, оборудования и</w:t>
        <w:br/>
        <w:t>тары, для стоянки транспорта и строительства (установки) зданий и сооружений,</w:t>
        <w:br/>
        <w:t>для разведения костров и сжигания отходов и тар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жигание отходов и тары в местах, находящихся на расстоянии менее 50</w:t>
        <w:br/>
        <w:t>метров от объект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поселения, а также на расстоянии менее 100 метров от</w:t>
        <w:br/>
        <w:t>лесных массивов запускать неуправляемые изделия из горючих материалов,</w:t>
        <w:br/>
        <w:t>принцип подъема которых на высоту основан на нагревании воздуха внутри</w:t>
        <w:br/>
        <w:t>конструкции с помощью открытого огн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территории противопожарных расстояний от объектов и</w:t>
        <w:br/>
        <w:t>сооружений различного назначения до лесополос, под строительство различных</w:t>
        <w:br/>
        <w:t>сооружений и подсобных строений, а также складирования горючих материалов,</w:t>
        <w:br/>
        <w:t>мусора, отходов древесных, строительных и других горючих материалов;</w:t>
        <w:br/>
        <w:t>• производить под мостами выжигание сухой травы, а также сжигание</w:t>
        <w:br/>
        <w:t>кустарника и другого горючего материала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ние сухой травянистой растительности на земельных участках</w:t>
        <w:br/>
        <w:t>населенных пунктов, землях промышленности, энергетики, транспорта, связи,</w:t>
        <w:br/>
        <w:t>радиовещания и землях иного специального назначения может производиться в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ветренную погоду при условии, ч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участок для выжигания сухой травянистой растительности располагается</w:t>
        <w:br/>
        <w:t>на расстоянии не ближе 50 метров от ближайшего объекта;</w:t>
        <w:br/>
        <w:t>б)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5 метров;</w:t>
        <w:br/>
        <w:t>в) 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  <w:br/>
        <w:t>г) 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 числа межведомственной группы по контролю за выжиганием сухой</w:t>
        <w:br/>
        <w:t>травянистой растительности, в соответствии с пунктом 5.5 постановления</w:t>
        <w:br/>
        <w:t>Правительства Ростовской области от 30.08.2012 № 810 «О мерах по</w:t>
        <w:br/>
        <w:t>противодействию выжигания сухой растительности на территории Ростовской</w:t>
        <w:br/>
        <w:t>области» в пожароопасный период создается мобильная группа патрулирования.</w:t>
        <w:br/>
        <w:t xml:space="preserve"> </w:t>
        <w:tab/>
        <w:t>В состав мобильной группы привлекаются в установленном порядке</w:t>
        <w:br/>
        <w:t>представители из числа сотрудников органов местного самоуправления, органов</w:t>
        <w:br/>
        <w:t>внутренних дел, добровольных пожарных, добровольно народной дружины для</w:t>
        <w:br/>
        <w:t>оперативного выявления фактов сжигания сухой растительности и</w:t>
        <w:br/>
        <w:t>информирования должностных лиц, уполномоченных составлять протоколы об</w:t>
        <w:br/>
        <w:t>административных правонарушениях за нарушение порядка выжигания сухой</w:t>
        <w:br/>
        <w:t>растительности в соответствии с законодательством Российской Федерации и</w:t>
        <w:br/>
        <w:t>Ростовской области (областным законом от 25.10.2002 № 2002 № 273 - ЗС «Об</w:t>
        <w:br/>
        <w:t>административных правонарушениях»)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ежесуточный оперативный контроль территорий поселений за состоянием</w:t>
        <w:br/>
        <w:t>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тенсивность и объем проводимых выездов мобильных групп</w:t>
        <w:br/>
        <w:t>определяется из складывающейся оперативной обстановки с загораниями и</w:t>
        <w:br/>
        <w:t xml:space="preserve">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</w:t>
      </w:r>
      <w:r>
        <w:rPr>
          <w:rStyle w:val="Fontstyle01"/>
          <w:sz w:val="28"/>
          <w:szCs w:val="28"/>
        </w:rPr>
        <w:t>Объедин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ельского поселения выезды группы производятся в безусловном порядк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сение в комиссию по предупреждению и ликвидации чрезвычайных</w:t>
        <w:br/>
        <w:t>ситуаций предложений об усилении мер пожарной безопасности;</w:t>
        <w:br/>
        <w:t>- разработка маршрутов мобильных групп патрулирования;</w:t>
        <w:br/>
        <w:t>- в зависимости от обстановки организует работу нескольких мобильных</w:t>
        <w:br/>
        <w:t>групп патрулирования (мобильные группы соседних органов местного</w:t>
        <w:br/>
        <w:t>самоуправления);</w:t>
        <w:br/>
        <w:t>- проводит комплекс профилактических мероприятий в населенных пунктах</w:t>
        <w:br/>
        <w:t>путем включения в состав мобильных групп представителей ВДПО и старшин.</w:t>
        <w:br/>
        <w:t>- о складывающейся обстановке, принимаемых мерах, проблемных</w:t>
        <w:br/>
        <w:t>вопросах и путях их решения информирует Администрацию Егорлыкского района.</w:t>
        <w:br/>
        <w:t xml:space="preserve"> </w:t>
        <w:tab/>
        <w:t>Для принятия мер реагирования информирует органы прокуратуры.</w:t>
        <w:br/>
        <w:t xml:space="preserve"> </w:t>
        <w:tab/>
        <w:t>Мобильная группа патрулирования в рамках своих полномочий:</w:t>
        <w:br/>
        <w:t>- принимает меры по выявлению и пресечению нарушений требований</w:t>
        <w:br/>
        <w:t>пожарной безопасности в рамках компетенции и в соответствии с требованиями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го законодательства РФ и Ростовской област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ализует комплекс профилактических мероприятий;</w:t>
        <w:br/>
        <w:t>- контролирует выполнение работ по опашке населенных пунктов</w:t>
        <w:br/>
        <w:t>(Обновлению опашки);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общает в пожарную охрану о фактах природных пожаров и выжигании</w:t>
        <w:br/>
        <w:t>сухой травянистой растительности в целях организации их тушения;</w:t>
        <w:br/>
        <w:t>- при выявлении случаев загорания, до прибытия подразделений пожарной</w:t>
        <w:br/>
        <w:t>охраны, принимает меры по нераспространению загораний на близлежащие</w:t>
        <w:br/>
        <w:t>территории.</w:t>
        <w:br/>
        <w:t xml:space="preserve"> </w:t>
        <w:tab/>
        <w:t>Выезды межведомственных групп осуществляются на служебном</w:t>
        <w:br/>
        <w:t>автотранспорте. Служебный автотранспорт обеспечивается необходимым</w:t>
        <w:br/>
        <w:t>оборудованием для организации первичной работы по недопущению</w:t>
        <w:br/>
        <w:t>распространения загораний на близлежащие территории до прибытия</w:t>
        <w:br/>
        <w:t>подразделений пожарной охраны: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лопаты;</w:t>
        <w:br/>
        <w:t>- ранцевые огнетушители;</w:t>
        <w:br/>
        <w:t>- пожарные хлопушки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роекту-постановления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Style w:val="Fontstyle01"/>
          <w:sz w:val="24"/>
          <w:szCs w:val="24"/>
        </w:rPr>
        <w:t>Объединенн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__»_____ 2021 г. № ___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Задачи межведомственной группы</w:t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по контролю за выжиганиями сухой растительности на территории Объединенного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Fonts w:cs="David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жведомственная группа выполняет следующие задачи: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1. Профилактическая работа с населением о недопущении случаев выжиг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ухой растительности и мусора на территории Объединенного сельского поселения;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2. Принятие мер по выявлению и пресечению нарушений требований пожар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езопасности в рамках компетенции и в соответствии с требова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дминистративного законодательства Российской Федерации;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Оперативный контроль случаев выжигания сух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ерритории Объединенн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 проекту-постановления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rStyle w:val="Fontstyle01"/>
          <w:sz w:val="24"/>
          <w:szCs w:val="24"/>
        </w:rPr>
        <w:t>Объединенн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__»______ 2021 г. № 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 xml:space="preserve">межведомственной группы по контролю за выжиганиями сухой травянистой растительности на территории </w:t>
      </w:r>
      <w:r>
        <w:rPr>
          <w:rStyle w:val="Fontstyle01"/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1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ипчанск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, 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люсаренк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дминистрации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, 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С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жарный старшина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В.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ов А.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ДПК </w:t>
            </w:r>
            <w:r>
              <w:rPr>
                <w:rStyle w:val="Fontstyle01"/>
                <w:sz w:val="28"/>
                <w:szCs w:val="28"/>
              </w:rPr>
              <w:t>Объединен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НД и ПР по Егорлыкскому району УНД и ПР ГУ МЧС России по Рост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 А.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УП ОМВД России по Егорлык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cs="David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Loner-XP</dc:creator>
  <dc:description/>
  <cp:keywords/>
  <dc:language>en-US</dc:language>
  <cp:lastModifiedBy>Пользователь</cp:lastModifiedBy>
  <cp:lastPrinted>2021-04-12T15:15:00Z</cp:lastPrinted>
  <dcterms:modified xsi:type="dcterms:W3CDTF">2021-04-15T13:03:00Z</dcterms:modified>
  <cp:revision>29</cp:revision>
  <dc:subject/>
  <dc:title>РОССИЙСКАЯ ФЕДЕРАЦИЯ</dc:title>
</cp:coreProperties>
</file>