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pPr>
      <w:r>
        <w:rPr>
          <w:b/>
          <w:sz w:val="28"/>
          <w:szCs w:val="28"/>
        </w:rPr>
        <w:t xml:space="preserve">Проект внесен:  </w:t>
      </w:r>
      <w:r>
        <w:rPr>
          <w:b/>
          <w:bCs/>
          <w:sz w:val="28"/>
          <w:szCs w:val="28"/>
        </w:rPr>
        <w:t>17.11.2016г. - 16.12.2016г.</w:t>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 - ПРОЕКТ</w:t>
      </w:r>
    </w:p>
    <w:p>
      <w:pPr>
        <w:pStyle w:val="Normal"/>
        <w:rPr>
          <w:b/>
          <w:b/>
          <w:sz w:val="28"/>
          <w:szCs w:val="28"/>
        </w:rPr>
      </w:pPr>
      <w:r>
        <w:rPr>
          <w:b/>
          <w:sz w:val="28"/>
          <w:szCs w:val="28"/>
        </w:rPr>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b/>
                <w:sz w:val="28"/>
                <w:szCs w:val="28"/>
              </w:rPr>
              <w:t>«__» ________ 2016 года</w:t>
            </w:r>
          </w:p>
        </w:tc>
        <w:tc>
          <w:tcPr>
            <w:tcW w:w="2105" w:type="dxa"/>
            <w:tcBorders/>
          </w:tcPr>
          <w:p>
            <w:pPr>
              <w:pStyle w:val="Normal"/>
              <w:jc w:val="center"/>
              <w:rPr>
                <w:b/>
                <w:b/>
                <w:sz w:val="28"/>
                <w:szCs w:val="28"/>
              </w:rPr>
            </w:pPr>
            <w:r>
              <w:rPr>
                <w:b/>
                <w:sz w:val="28"/>
                <w:szCs w:val="28"/>
              </w:rPr>
              <w:t xml:space="preserve">№ </w:t>
            </w:r>
            <w:r>
              <w:rPr>
                <w:b/>
                <w:sz w:val="28"/>
                <w:szCs w:val="28"/>
              </w:rPr>
              <w:t>___</w:t>
            </w:r>
          </w:p>
        </w:tc>
        <w:tc>
          <w:tcPr>
            <w:tcW w:w="3646" w:type="dxa"/>
            <w:tcBorders/>
          </w:tcPr>
          <w:p>
            <w:pPr>
              <w:pStyle w:val="Normal"/>
              <w:jc w:val="right"/>
              <w:rPr>
                <w:b/>
                <w:b/>
                <w:sz w:val="28"/>
                <w:szCs w:val="28"/>
              </w:rPr>
            </w:pPr>
            <w:r>
              <w:rPr>
                <w:b/>
                <w:sz w:val="28"/>
                <w:szCs w:val="28"/>
              </w:rPr>
              <w:t>х.Объединенный</w:t>
            </w:r>
          </w:p>
        </w:tc>
      </w:tr>
    </w:tbl>
    <w:p>
      <w:pPr>
        <w:pStyle w:val="Normal"/>
        <w:rPr>
          <w:sz w:val="28"/>
          <w:szCs w:val="28"/>
        </w:rPr>
      </w:pPr>
      <w:r>
        <w:rPr/>
        <w:t xml:space="preserve">            </w:t>
      </w:r>
    </w:p>
    <w:p>
      <w:pPr>
        <w:pStyle w:val="Normal"/>
        <w:rPr>
          <w:sz w:val="28"/>
          <w:szCs w:val="28"/>
        </w:rPr>
      </w:pPr>
      <w:r>
        <w:rPr>
          <w:sz w:val="28"/>
          <w:szCs w:val="28"/>
        </w:rPr>
      </w:r>
    </w:p>
    <w:tbl>
      <w:tblPr>
        <w:tblW w:w="4186" w:type="dxa"/>
        <w:jc w:val="left"/>
        <w:tblInd w:w="0" w:type="dxa"/>
        <w:tblLayout w:type="fixed"/>
        <w:tblCellMar>
          <w:top w:w="0" w:type="dxa"/>
          <w:left w:w="108" w:type="dxa"/>
          <w:bottom w:w="0" w:type="dxa"/>
          <w:right w:w="108" w:type="dxa"/>
        </w:tblCellMar>
      </w:tblPr>
      <w:tblGrid>
        <w:gridCol w:w="4186"/>
      </w:tblGrid>
      <w:tr>
        <w:trPr>
          <w:trHeight w:val="1062" w:hRule="atLeast"/>
        </w:trPr>
        <w:tc>
          <w:tcPr>
            <w:tcW w:w="4186" w:type="dxa"/>
            <w:tcBorders/>
          </w:tcPr>
          <w:p>
            <w:pPr>
              <w:pStyle w:val="Normal"/>
              <w:widowControl w:val="false"/>
              <w:jc w:val="both"/>
              <w:rPr>
                <w:sz w:val="28"/>
              </w:rPr>
            </w:pPr>
            <w:r>
              <w:rPr>
                <w:sz w:val="28"/>
                <w:szCs w:val="28"/>
              </w:rPr>
              <w:t xml:space="preserve">Об утверждении Регламента Администрации Объединенн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Объединенн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Объединенного сельского поселения согласно приложению.</w:t>
      </w:r>
    </w:p>
    <w:p>
      <w:pPr>
        <w:pStyle w:val="Normal"/>
        <w:ind w:firstLine="708"/>
        <w:jc w:val="both"/>
        <w:rPr>
          <w:rFonts w:eastAsia="Lucida Sans Unicode" w:cs="Tahoma"/>
          <w:color w:val="000000"/>
          <w:sz w:val="28"/>
          <w:szCs w:val="28"/>
          <w:lang w:eastAsia="ar-SA"/>
        </w:rPr>
      </w:pPr>
      <w:r>
        <w:rPr>
          <w:sz w:val="28"/>
          <w:szCs w:val="28"/>
        </w:rPr>
        <w:t>2. Признать утратившим силу</w:t>
      </w:r>
      <w:r>
        <w:rPr/>
        <w:t xml:space="preserve"> </w:t>
      </w:r>
      <w:r>
        <w:rPr>
          <w:sz w:val="28"/>
          <w:szCs w:val="28"/>
        </w:rPr>
        <w:t>Распоряжение Администрации Объединенного сельского поселения от 27.01.2011 №3  «Об утверждении  Регламента Администрации Объединенн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Объединенн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Ю.А. Липчанский</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Объединенн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__.__.2016 № __</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Объединенн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Объединенное сельское поселение» -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Объединенного сельского поселения</w:t>
      </w:r>
      <w:r>
        <w:rPr>
          <w:bCs/>
          <w:sz w:val="28"/>
          <w:szCs w:val="28"/>
        </w:rPr>
        <w:t xml:space="preserve"> обеспечивает исполнение на территории </w:t>
      </w:r>
      <w:r>
        <w:rPr>
          <w:sz w:val="28"/>
          <w:szCs w:val="28"/>
        </w:rPr>
        <w:t>Объединенн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Объединенн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Объединенного сельского поселения</w:t>
      </w:r>
      <w:r>
        <w:rPr>
          <w:bCs/>
          <w:sz w:val="28"/>
          <w:szCs w:val="28"/>
        </w:rPr>
        <w:t xml:space="preserve"> наделяется Уставом муниципального образования </w:t>
      </w:r>
      <w:r>
        <w:rPr>
          <w:sz w:val="28"/>
          <w:szCs w:val="28"/>
        </w:rPr>
        <w:t xml:space="preserve">«Объединенн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Объединенное</w:t>
      </w:r>
      <w:r>
        <w:rPr>
          <w:bCs/>
          <w:sz w:val="28"/>
          <w:szCs w:val="28"/>
        </w:rPr>
        <w:t xml:space="preserve"> сельское поселение» (далее также – </w:t>
      </w:r>
      <w:r>
        <w:rPr>
          <w:sz w:val="28"/>
          <w:szCs w:val="28"/>
        </w:rPr>
        <w:t>Объединенн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Объединенного сельского поселения возглавляет Администрацию Объединенн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Объединенного сельского поселения его обязанности исполняет заведующий сектором экономики и финансов Администрации Объединенного сельского поселения или иной муниципальный служащий Администрации Объединенного сельского поселения, определяемый главой Администрации Объединенного сельского поселения.</w:t>
      </w:r>
    </w:p>
    <w:p>
      <w:pPr>
        <w:pStyle w:val="Normal"/>
        <w:ind w:firstLine="709"/>
        <w:jc w:val="both"/>
        <w:rPr/>
      </w:pPr>
      <w:r>
        <w:rPr>
          <w:sz w:val="28"/>
          <w:szCs w:val="28"/>
        </w:rPr>
        <w:t>В случае не 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 заведующий сектором экономики и финансов Администрации Объединенного сельского поселения Администрации Объединенн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Объединенного сельского поселения, исполняющее обязанности главы Администрации Объединенного сельского поселения в период его временного отсутствия, определяется Собранием депутатов Объединенн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Объединенного сельского поселения его полномочия временно, до начала исполнения обязанностей вновь назначенным главой Администрации Объединенного сельского поселения, исполняет заведующий сектором экономики и финансов Администрации Объединенн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Объединенного сельского поселения могут регламентироваться иными распоряжениями Администрации Объединенн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Объединенного сельского поселения осуществляется в порядке, установленном распоряжением Администрации Объединенн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widowControl w:val="false"/>
        <w:ind w:firstLine="709"/>
        <w:jc w:val="both"/>
        <w:rPr/>
      </w:pPr>
      <w:r>
        <w:rPr>
          <w:sz w:val="28"/>
          <w:szCs w:val="28"/>
        </w:rPr>
        <w:t>2.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widowControl w:val="false"/>
        <w:ind w:right="-1" w:firstLine="709"/>
        <w:jc w:val="both"/>
        <w:rPr/>
      </w:pPr>
      <w:r>
        <w:rPr>
          <w:sz w:val="28"/>
          <w:szCs w:val="28"/>
        </w:rPr>
        <w:t>2.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widowControl w:val="false"/>
        <w:ind w:right="-1" w:firstLine="709"/>
        <w:jc w:val="both"/>
        <w:rPr/>
      </w:pPr>
      <w:r>
        <w:rPr>
          <w:sz w:val="28"/>
          <w:szCs w:val="28"/>
        </w:rPr>
        <w:t>2.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Объединенн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Объединенн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Объединенн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Объединенн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Объединенн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Объединенн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Объединенн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Объединенн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Объединенн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Объединенного сельского поселения</w:t>
      </w:r>
      <w:r>
        <w:rPr>
          <w:bCs/>
          <w:sz w:val="28"/>
          <w:szCs w:val="28"/>
        </w:rPr>
        <w:t xml:space="preserve">, проекты решений Собрания депутатов </w:t>
      </w:r>
      <w:r>
        <w:rPr>
          <w:sz w:val="28"/>
          <w:szCs w:val="28"/>
        </w:rPr>
        <w:t>Объединенного сельского поселения</w:t>
      </w:r>
      <w:r>
        <w:rPr>
          <w:bCs/>
          <w:sz w:val="28"/>
          <w:szCs w:val="28"/>
        </w:rPr>
        <w:t xml:space="preserve"> о внесении изменений в структуру Администрации </w:t>
      </w:r>
      <w:r>
        <w:rPr>
          <w:sz w:val="28"/>
          <w:szCs w:val="28"/>
        </w:rPr>
        <w:t>Объединенн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Объединенн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Объединенное сельское поселение», иными муниципальными нормативными правовыми актам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бъединенн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Объединенн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Объединенного сельского поселения, за исключением должности главы Администрации Объединенн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Объединенн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Объединенн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Объединенного сельского поселения, и иные должности в аппарате Администрации Объединенн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Объединенного сельского поселения о назначении кандидата на вакантную должность и проектом трудового договора передаются главе Администрации Объединенн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Объединенн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Объединенн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Объединенн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Объединенн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Объединенного сельского поселения вносятся Собранием депутатов Объединенн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Объединенн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Объединенного сельского поселения принимается председателем Собрания депутатов – главой  Объединенн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Объединенного сельского поселения принимается главой Администрации Объединенного сельского поселения и оформляется распоряжением Администрации Объединенн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Объединенн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Объединенного сельского поселения по его вине возложенных на него служебных обязанностей – глава Администрации Объединенн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Объединенного сельского поселения (далее – служебное удостоверение) является документом, удостоверяющим личность и должностное положение муниципальных служащих Объединенн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Информационном бюллетене Объединенного сельского поселения «Муниципальны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Объединенного сельского поселения выдаются удостоверения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Объединенного сельского поселения осуществляется в соответствии с утвержденными планами работы Администрации Объединенного сельского поселения на год, а также планами мероприятий Администрации Объединенн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Объединенного сельского поселения на год (далее – план на год) вносятся работнику Администрации Объединенн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Объединенн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Объединенн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Объединенного сельского поселения представляют специалисту по организационной работе предложения в план мероприятий Администрации Объединенн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Объединенн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Объединенн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Объединенн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Объединенн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Объединенное сельское поселение», решениями Собрания депутатов Объединенного</w:t>
      </w:r>
      <w:r>
        <w:rPr>
          <w:rFonts w:cs="Arial"/>
          <w:sz w:val="28"/>
          <w:szCs w:val="28"/>
        </w:rPr>
        <w:t xml:space="preserve"> сельского поселения</w:t>
      </w:r>
      <w:r>
        <w:rPr>
          <w:sz w:val="28"/>
          <w:szCs w:val="28"/>
        </w:rPr>
        <w:t>, издает постановления Администрации Объединенн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w:t>
      </w:r>
      <w:r>
        <w:rPr>
          <w:rFonts w:cs="Arial"/>
          <w:sz w:val="28"/>
          <w:szCs w:val="28"/>
        </w:rPr>
        <w:t xml:space="preserve"> сельского поселения </w:t>
      </w:r>
      <w:r>
        <w:rPr>
          <w:sz w:val="28"/>
          <w:szCs w:val="28"/>
        </w:rPr>
        <w:t>по вопросам организации работы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Объединенн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Объединенного</w:t>
      </w:r>
      <w:r>
        <w:rPr>
          <w:bCs/>
          <w:iCs/>
          <w:sz w:val="28"/>
          <w:szCs w:val="28"/>
        </w:rPr>
        <w:t xml:space="preserve"> сельского поселения, утверждаемой распоряжением </w:t>
      </w:r>
      <w:r>
        <w:rPr>
          <w:sz w:val="28"/>
          <w:szCs w:val="28"/>
        </w:rPr>
        <w:t>Администрации Объединенн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Объединенн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Объединенного сельского поселения</w:t>
      </w:r>
      <w:r>
        <w:rPr>
          <w:rFonts w:cs="Arial"/>
          <w:sz w:val="28"/>
          <w:szCs w:val="28"/>
        </w:rPr>
        <w:t xml:space="preserve"> вносятся </w:t>
      </w:r>
      <w:r>
        <w:rPr>
          <w:sz w:val="28"/>
          <w:szCs w:val="28"/>
        </w:rPr>
        <w:t>постановлениями и распоряжениями Администрации Объединенн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Объединенн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Администрации Объединенного </w:t>
      </w:r>
      <w:r>
        <w:rPr>
          <w:rFonts w:cs="Arial"/>
          <w:sz w:val="28"/>
          <w:szCs w:val="28"/>
        </w:rPr>
        <w:t xml:space="preserve"> сельского поселения</w:t>
      </w:r>
      <w:r>
        <w:rPr>
          <w:sz w:val="28"/>
          <w:szCs w:val="28"/>
        </w:rPr>
        <w:t>,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Объединенн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Объединенн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Объединенн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Объединенного сельского поселения. Письменное поручение оформляется резолюцией главы Администрации Объединенн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Объединенного сельского поселения, иных должностных лиц Администрации Объединенн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Объединенн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Объединенн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Объединенн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Объединенн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Объединенного сельского поселения (в отношении проектов правовых актов, предусматривающих расходы за счет бюджета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Объединенн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Объединенн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бъединенное сельское поселение», решениям Собрания депутатов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Объединенн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Объединенн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Объединенн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Объединенн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Объединенн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Объединенн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Объединенн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Объединенн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Объединенн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Объединенн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Объединенн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Объединенн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Объединенн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Объединенн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Объединенного сельского поселения. Работа с проектами решений Собрания депутатов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Объединенного сельского поселения осуществляется Администрацией Объединенного сельского поселения в соответствии с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Объединенного сельского поселения о принятии решений Собрания депутатов Объединенного сельского поселения реализуется в порядке, предусмотренном регламентом Собрания депутатов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Объединенного сельского поселения, вносимых по инициативе главы Администрации Объединенн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Объединенного сельского поселения по инициативе главы Администрации Объединенн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Объединенного сельского поселения направляются специалистом по правовой работе главе Администрации Объединенного сельского поселения для внесения в Собрание депутатов Объединенн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Объединенного сельского поселения, внесенные иными субъектами правотворческой инициативы и направленные главе Администрации Объединенн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Объединенн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Объединенн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Объединенн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Объединенного сельского поселения, готовятся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9. Проекты решений Собрания депутатов Объединенного сельского поселения, предусматривающих расходы бюджета Объединенного сельского поселения, в обязательном порядке согласовываются с заведующим сектором экономики и финансов Администрации Объединенн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Объединенн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Объединенного сельского поселения представляет с Собрание депутатов Объединенного сельского поселения ежегодный отчет о результатах своей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 не позднее даты, установленной Регламентом Собрания депутатов Объединенн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Объединенного сельского поселения, Администрации Объединенного сельского поселения, в том числе по вопросам поставленных Собранием депутатов Объединенн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Объединенн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Объединенн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Объединенн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Объединенн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Объединенн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Объединенного сельского поселения или Администрации Объединенного сельского поселения в судах работникам Администрации Объединенного сельского поселения вправе выдавать глава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Объединенного сельского поселения осуществляется работником Администрации Объединенн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Объединенного сельского поселения обязаны передавать находящиеся у них на исполнении, на контроле документы другому работнику Администрации Объединенного сельского поселения по указанию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Объединенн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Объединенн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Объединенн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Объединенного сельского поселения, иным должностным лицам Администрации Объединенн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Объединенн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Объединенн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Объединенн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Объединенного сельского поселения, иными органами местного самоуправления Объединенн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Объединенн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Объединенн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Объединенн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Объединенн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Объединенн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Объединенн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Объединенн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Объединенного</w:t>
      </w:r>
      <w:r>
        <w:rPr>
          <w:bCs/>
          <w:sz w:val="28"/>
          <w:szCs w:val="28"/>
        </w:rPr>
        <w:t xml:space="preserve"> сельского поселения</w:t>
      </w:r>
      <w:r>
        <w:rPr>
          <w:sz w:val="28"/>
          <w:szCs w:val="28"/>
        </w:rPr>
        <w:t>, иными должностными лицами Администрации Объединенн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Объединенного сельского поселения</w:t>
      </w:r>
      <w:r>
        <w:rPr>
          <w:color w:val="000000"/>
          <w:sz w:val="28"/>
          <w:szCs w:val="28"/>
        </w:rPr>
        <w:t xml:space="preserve">. График приема вывешивается в Администрации </w:t>
      </w:r>
      <w:r>
        <w:rPr>
          <w:sz w:val="28"/>
          <w:szCs w:val="28"/>
        </w:rPr>
        <w:t>Объединенн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Объединенн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Объединенн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Объединенн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Объединенного сельского поселения, постановления и распоряжения Администрации Объединенн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Объединенн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Объединенн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Объединенн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Объединенного сельского поселения, руководителем структурного подразделения Администрации Объединенн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Объединенн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Объединенного сельского поселения, могут быть изменены только главой Администрации Объединенн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Объединенн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Объединенн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Объединенн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Объединенн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Объединенного сельского поселения, депутаты Собрания депутатов Объединенного сельского поселения, руководители структурных подразделений Администрации Объединенного сельского поселения, руководители предприятий, учреждений и иных организаций, осуществляющих свою деятельность на территории Объединенн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Объединенн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Объединенн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Объединенн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Объединенн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Объединенн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Объединенного сельского поселения, благодарственное письмо главы Администрации Объединенного сельского поселения, почетная грамота главы Администрации Объединенн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Объединенн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Объединенн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Объединенн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Объединенн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Объединенн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Объединенн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Объединенного сельского поселения, в том числе главы Администрации Объединенного сельского поселения, на следующий год и до 1 декабря текущего года передает его на утверждение главе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Объединенн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Объединенного сельского поселения, в том числе главе Администрации Объединенного сельского поселения, оформляются распоряжениям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Объединенного сельского поселения, за исключением главы Администрации Объединенного сельского поселения,  пишут заявление о предоставлении отпуска на имя Главы Администрации Объединенн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Объединенного сельского поселения, в соответствии со штатным расписанием Администрации Объединенного сельского поселения входит в состав структурного подразделения Администрации Объединенн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Объединенн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Объединенного сельского поселения используется печать с обозначением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Объединенного сельского поселения возлагаются главой Администрации Объединенного сельского поселения на должностное лицо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Объединенн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Объединенного сельского поселения при направлении писем в организации, должностным лицам и гражданам пользуются бланками «Администрация Объединенн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Объединенн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Объединенн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Объединенного сельского поселения используется гербовая печать с изображением Государственного герба Российской Федерации и обозначением «Администрация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Объединенн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Объединенного сельского поселения устанавливаются настоящим Регламентом и иными распоряжениями Администрации Объединенн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Объединенн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Объединенного сельского поселения начинается в 8 часов и оканчивается в 16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Объединенн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Объединенн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Объединенного сельского поселения осуществляет работник Администрации Объединенн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Объединенного сельского поселения, иные работники Администрации Объединенн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7:00Z</dcterms:created>
  <dc:creator>Register-8</dc:creator>
  <dc:description/>
  <cp:keywords/>
  <dc:language>en-US</dc:language>
  <cp:lastModifiedBy>User</cp:lastModifiedBy>
  <cp:lastPrinted>2015-02-19T09:02:00Z</cp:lastPrinted>
  <dcterms:modified xsi:type="dcterms:W3CDTF">2016-11-17T06:08:00Z</dcterms:modified>
  <cp:revision>56</cp:revision>
  <dc:subject/>
  <dc:title>РОССИЙСКАЯ ФЕДЕРАЦИЯ</dc:title>
</cp:coreProperties>
</file>