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внесен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05.2017г. - 23.06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240" w:after="60"/>
        <w:ind w:firstLine="270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№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Объединенны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 сельского поселения, предоставл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 Уставом муниципального образования «Объединенн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Объединенн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Объединенн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Объединенного сельского поселения от 21.03.2016 года №65 «Об утверждении перечня муниципальных услуг Объединенного  сельского поселения, предоставление которых осуществляется по принципу «одного окна», 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диненного сельского поселения</w:t>
        <w:tab/>
        <w:tab/>
        <w:tab/>
        <w:tab/>
        <w:t xml:space="preserve">         Ю.А. Липч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н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017 г.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н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Новорог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Объединенн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 Администрации Объединенн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имущественным и земельным отношениям Администрации Объединенного сельского поселения, МФЦ 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Новорогов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Объединенного сельского поселения по вопросам правовой, кадровой и архивной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5:00Z</dcterms:created>
  <dc:creator>Jurist</dc:creator>
  <dc:description/>
  <cp:keywords/>
  <dc:language>en-US</dc:language>
  <cp:lastModifiedBy>User</cp:lastModifiedBy>
  <dcterms:modified xsi:type="dcterms:W3CDTF">2017-05-24T12:22:00Z</dcterms:modified>
  <cp:revision>14</cp:revision>
  <dc:subject/>
  <dc:title/>
</cp:coreProperties>
</file>