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30.10.2014г. - 10.11.2014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знать утратившим силу постановление Администрации Объединенного сельского поселения от 10.07.2012года №92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т       2014    №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 xml:space="preserve">Объединенного сельского поселения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Объединенного сельского поселения, ответственным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от      2014 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работе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из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Егорлык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7:00Z</dcterms:created>
  <dc:creator>Register-4</dc:creator>
  <dc:description/>
  <cp:keywords/>
  <dc:language>en-US</dc:language>
  <cp:lastModifiedBy>Pravo</cp:lastModifiedBy>
  <cp:lastPrinted>2014-10-30T09:10:00Z</cp:lastPrinted>
  <dcterms:modified xsi:type="dcterms:W3CDTF">2014-10-30T06:11:00Z</dcterms:modified>
  <cp:revision>4</cp:revision>
  <dc:subject/>
  <dc:title>ПОСТАНОВЛЕНИЕ</dc:title>
</cp:coreProperties>
</file>