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внесен:  30.10.2014г. - 10.11.2014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ВСКАЯ ОБЛАСТЬ</w:t>
      </w:r>
    </w:p>
    <w:p>
      <w:pPr>
        <w:pStyle w:val="Heading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РЛЫКСКИЙ  РАЙОН</w:t>
      </w:r>
    </w:p>
    <w:p>
      <w:pPr>
        <w:pStyle w:val="Heading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</w:t>
      </w:r>
    </w:p>
    <w:p>
      <w:pPr>
        <w:pStyle w:val="Heading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БЪЕДИНЕННОЕ СЕЛЬСКОЕ ПОСЕЛЕНИЕ»</w:t>
      </w:r>
    </w:p>
    <w:p>
      <w:pPr>
        <w:pStyle w:val="Heading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ОБЪЕДИНЕНН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ПОСТАНОВЛЕНИЕ       -     ПРОЕКТ</w:t>
      </w:r>
    </w:p>
    <w:p>
      <w:pPr>
        <w:pStyle w:val="Normal"/>
        <w:widowControl w:val="false"/>
        <w:suppressAutoHyphens w:val="true"/>
        <w:ind w:right="-29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right="-29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014  г.                                      №                                         х. Объединенный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  <w:sz w:val="28"/>
          <w:szCs w:val="28"/>
        </w:rPr>
        <w:t>Об утвержден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нтикоррупционного стандарта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организации и проведении  муниципальных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ов, местных референдумов на территории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диненного сельского поселения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>В соответствии с Федеральным законом от 25.12.2008 № 273-ФЗ «О  противодействии коррупции», Областным законом от 12.05.2009 № 218-ЗС «О противодействии коррупции в Ростовской области», руководствуясь пунктом 3 части 1 статьи 27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частью 8 статьи 47 Устава муниципального  образования  «Объединенное сельское поселение»,     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Утвердить антикоррупционный стандарт в сфере организации и проведения муниципальных выборов, местных референдумов на территории Объединенного сельского поселения согласно приложению №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Style61"/>
        <w:widowControl/>
        <w:suppressAutoHyphens w:val="true"/>
        <w:ind w:firstLine="709"/>
        <w:jc w:val="left"/>
        <w:rPr>
          <w:rStyle w:val="FontStyle23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FontStyle23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бъедин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____________________        Ю.А. Липчанский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 w:val="false"/>
        <w:autoSpaceDE w:val="false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 w:val="false"/>
        <w:autoSpaceDE w:val="false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18"/>
          <w:szCs w:val="24"/>
        </w:rPr>
        <w:t>Постановление вносит:</w:t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  <w:t xml:space="preserve">специалист по вопросам правовой, </w:t>
      </w:r>
    </w:p>
    <w:p>
      <w:pPr>
        <w:pStyle w:val="Normal"/>
        <w:jc w:val="both"/>
        <w:rPr/>
      </w:pPr>
      <w:r>
        <w:rPr/>
        <w:t>кадровой и архивной работе</w:t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 xml:space="preserve">Объединенного сельского поселения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   2014г.     №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КОРРУПЦИОННЫЙ СТАНДАР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еятельности Администрации Объединенного  сельского поселения </w:t>
      </w:r>
      <w:r>
        <w:rPr>
          <w:color w:val="000000"/>
          <w:sz w:val="28"/>
          <w:szCs w:val="28"/>
        </w:rPr>
        <w:t>в сфере организации и проведении муниципальных выборов, местных референдум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1. Перечень нормативных правовых актов, регламентирующих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менение антикоррупционного стандарт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каз Президента Российской Федерации от 10.03.2009 № 261 (ред. от 12.01.2010) «О федеральной программе «Реформирование и развитие системы государственной службы Российской Федерации (2009-2013 годы)» («Российская газета», № 40, 11.03.2009 (Указ), «Российская газета», № 43, 13.03.2009 (Федеральная программа), «Собрание законодательства РФ», 16.03.2009, № 11, ст. 1277.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5.12.2008 № 273-ФЗ «О противодействии коррупции» («Собрание законодательства РФ», 29.12.2008, № 52 (ч. 1),ст. 6228, «Российская газета», № 266, 30.12.2008, «Парламентская газета», № 90, 31.12.2008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ластной закон от 12.05.2009 № 218-ЗС «О противодействии коррупции в Ростовской области» («Наше время», № 139-146, 13.05.2009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равительства Ростовской области от 25.09.2013 № 602 «Об утверждении государственной программы Ростовской области «Региональная политик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равительства Ростовской области от 25.09.2013 № 600 «Об утверждении государственной программы «Обеспечение общественного порядка и противодействие преступност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Объединенного сельского поселения от 01.10.2013г. № 114 «Об утверждении муниципальной программы Объединенного сельского поселения «Обеспечение противодействия преступно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2. Цели и задачи введения антикоррупционного стандарт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1.2.1. Антикоррупционный стандарт представляет собой единую для данной сферы деятельности Администрации Объединенного сельского поселения систему запретов, ограничений и дозволений, обеспечивающих предупреждение коррупци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2. Введение антикоррупционного стандарта осуществлено в целях совершенствования деятельности Администрации Объединенного сельского поселения и создания эффективной системы реализации и защиты прав граждан и юридических лиц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3. Задачи введения антикоррупционного стандарт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здание системы противодействия коррупции в Администрации Объединенн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странение факторов, способствующих созданию условий для проявления коррупции в Администрации Объединенн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ормирование в Администрации Объединенного сельского поселения нетерпимости к коррупционному повед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вышение эффективности деятельности Администрации Объединенн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вышение ответственности муниципальных служащих и работников  Администрации Объединенного сельского поселения при осуществлении ими своих прав и обязанност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ведение возможности мониторинга со стороны граждан, общественных объединений и средств массовой информации деятельности Администрации Объединенн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3. Запреты, ограничения и дозво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еспечивающие предупреждение коррупции в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Объединенн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1. Запреты, ограничения и дозволения устанавливаются в соответствии с нормами законодательства Российской Федерации и Ростовской обла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2. Перечень запретов, ограничений и дозволений </w:t>
      </w:r>
      <w:r>
        <w:rPr>
          <w:color w:val="000000"/>
          <w:sz w:val="28"/>
          <w:szCs w:val="28"/>
        </w:rPr>
        <w:t>в сфере организации и проведении муниципальных выборов, местных референдумов</w:t>
      </w:r>
      <w:r>
        <w:rPr>
          <w:sz w:val="28"/>
          <w:szCs w:val="28"/>
        </w:rPr>
        <w:t xml:space="preserve"> приведен в разделе 2 настоящего антикоррупционного стандар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4. Требования к применению и исполн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тикоррупционного станда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1. Антикоррупционный стандарт применяется в деятельности Администрации Объединенного сельского поселения при осуществлении своих функций и исполнения полномочий </w:t>
      </w:r>
      <w:r>
        <w:rPr>
          <w:color w:val="000000"/>
          <w:sz w:val="28"/>
          <w:szCs w:val="28"/>
        </w:rPr>
        <w:t>в сфере организации и проведении муниципальных выборов, местных референдум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2. Антикоррупционный стандарт обязателен для исполнения муниципальными служащими и другими работниками структурных подразделений и отраслевых (функциональных) органов Администрации Объединенного сельского поселения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3. За применение и исполнение антикоррупционного стандарта несут ответственность муниципальные служащие и другие работники структурных подразделений и отраслевых (функциональных) органов Администрации Объединенного сельского поселения. Общую ответственность за применение и исполнение антикоррупционного стандарта несут руководители указанных орган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5. Требования к порядку и формам</w:t>
      </w:r>
    </w:p>
    <w:p>
      <w:pPr>
        <w:pStyle w:val="Normal"/>
        <w:jc w:val="center"/>
        <w:rPr/>
      </w:pPr>
      <w:r>
        <w:rPr>
          <w:sz w:val="28"/>
          <w:szCs w:val="28"/>
        </w:rPr>
        <w:t>контроля за соблюдением Администрацией Объединенного сельского поселения  и отраслевыми (функциональными) органами Администрации Объединенного сельского поселения  установленных запретов, ограничений и дозвол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1. Контроль за соблюдением установленных запретов, ограничений и дозволений осуществляется комиссией по соблюдению требований к служебному поведению муниципальных служащих в Объединенном сельском поселении (далее - комиссия по соблюдению требований к служебному поведе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2. Формы контроля за соблюдением установленных запретов, ограничений и дозво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2.1. Отчеты руководителей структурных подразделений и отраслевых (функциональных) органов Администрации Объединенного сельского поселения о применении антикоррупционного станда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ы предоставляются ежеквартально, не позднее 10 числа месяца следующего за отчет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еобходимости  комиссия по соблюдению требований к служебному поведению имеет право запрашивать информацию о соблюдении установленных запретов, ограничений и дозволений в иные с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2.2. Обращения и заявления муниципальных служащих и других работников структурных подразделений и отраслевых (функциональных) органов Администрации Объединенного сельского поселения в комиссию по соблюдению требований к служебному поведению о фактах или попытках нарушения установленных запретов, ограничений и дозво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2.3. Обращения и заявления граждан общественных объединений и средств массовой информации в  комиссию по соблюдению требований к служебному поведению о фактах или попытках нарушения установленных запретов, ограничений и дозво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6. Порядок изменения установленных запрет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раничений и дозво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1. Изменение установленных запретов, ограничений и дозволений производится путем внесения изменений в настоящий антикоррупционный стандар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2. Предполагаемые изменения в обязательном порядке рассматриваются и согласовываются с комиссией по соблюдению требований к служебному поведен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Специаль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2.1. Запреты, ограничения и дозволения </w:t>
      </w:r>
      <w:r>
        <w:rPr>
          <w:color w:val="000000"/>
          <w:sz w:val="28"/>
          <w:szCs w:val="28"/>
        </w:rPr>
        <w:t>в сфере организации и проведении муниципальных выборов, местных референдумов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2.2. Нормативное обеспечение исполнения полномочий Администрации Объединенного сельского поселения </w:t>
      </w:r>
      <w:r>
        <w:rPr>
          <w:color w:val="000000"/>
          <w:sz w:val="28"/>
          <w:szCs w:val="28"/>
        </w:rPr>
        <w:t>в сфере организации и проведении муниципальных выборов, местных референдумов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06.10.2003 № 131-ФЗ «Об общих принципах организации местного самоуправления в РФ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едеральный закон от 12.06.2002 № 67-ФЗ «Об основных гарантиях избирательных прав и права на участие в референдуме граждан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ластной закон от 25.10.2002 № 276-ЗС «О территориальных избирательных комиссиях Ростовской обла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ластной закон от 08.08.2011 № 645-ЗС «О выборах депутатов представительных органов муниципальных образований в Ростовской обла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ластной закон от 28.12.2005 № 429-ЗС «О выборах глав муниципальных образований в Ростовской области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- Устав муниципального образования «Объединенное сельское поселение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2.2. В целях предупреждения коррупции </w:t>
      </w:r>
      <w:r>
        <w:rPr>
          <w:color w:val="000000"/>
          <w:sz w:val="28"/>
          <w:szCs w:val="28"/>
        </w:rPr>
        <w:t>в сфере организации и проведении муниципальных выборов, местных референдумов</w:t>
      </w:r>
      <w:r>
        <w:rPr>
          <w:sz w:val="28"/>
          <w:szCs w:val="28"/>
        </w:rPr>
        <w:t xml:space="preserve"> устанавливаются следующ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гранич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ется злоупотребление свободой массовой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андидатам, избирательным объединениям, их доверенным лицам и уполномоченным представителям, а также иным лицам и организациям при проведении предвыборной агитации запрещается осуществлять подкуп избирателей: вручать им денежные средства, подарки и иные материальные ценности, кроме как за выполнение организационной работы (за сбор подписей избирателей, агитационную работу); производить вознаграждение избирателей, выполнявших указанную организационную работу, в зависимости от итогов голосования или обещать произвести такое вознаграждение; проводить льготную распродажу товаров, бесплатно распространять любые товары, за исключением печатных материалов (в том числе иллюстрированных) и значков, специально изготовленных для избирательной кампании; предоставлять услуги безвозмездно или на льготных условиях, а также воздействовать на избирателей посредством обещаний передачи им денежных средств, ценных бумаг и других материальных благ (в том числе по итогам голосования), оказания услуг иначе, чем на основании принимаемых в соответствии с законодательством решений органов государственной власти,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период избирательной кампании не допускается проведение лотерей и других, основанных на риске игр, в которых выигрыш призов или участие в розыгрыше призов зависит от итогов голосования, результатов выборов, либо которые иным образом связаны с выбор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- оплата рекламы коммерческой и иной, не связанной с выборами деятельности, с использованием фамилии или изображения кандидата, а также рекламы с использованием наименования, эмблемы, иной символики избирательного объединения, выдвинувшего кандидата, в период избирательной кампании осуществляется только за счет средств избирательного фонда кандидата. В день голосования и в день, предшествующий дню голосования, такая реклама, в том числе оплаченная за счет средств соответствующего избирательного фонда, не допускае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-  агитационные материалы не могут содержать коммерческую реклам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зарегистрированный кандидат не вправе использовать эфирное время на каналах организаций, осуществляющих телевещание, предоставленное ему для размещения агитационных материалов, в цел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) распространения призывов голосовать против кандидата, кандида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описания возможных негативных последствий в случае, если тот или иной кандидат будет избра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) распространения информации, в которой явно преобладают сведения о каком-либо кандидате (каких-либо кандидатах) в сочетании с негативными комментария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распространения информации, способствующей созданию отрицательного отношения избирателей к кандидату, избирательному объединению, выдвинувшему кандид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использование кандидатами на должности органов государственной власти или местного самоуправления финансовой и иной поддержки юридических и физических лиц за исключением случаев, прямо предусмотренных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в случаях и порядке, прямо предусмотренных законодательством, во время избирательной кампании кандидатами на соответствующие должности своего публичного статуса и связанных с ним возможностей для достижения целей избирательной камп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несение к конфиденциальной информации данных об имуществе, обязательствах имущественного характера, доходах и расходах кандидатов на замещение соответствующих должностей в органах государственной власти и местного самоуправления, их супругов и близких родствен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составе комиссий референдума, а также в составе избирательных комиссий по выборам на соответствующие должности лиц, имеющих или когда-либо имевших судимость за коррупционные преступления, а также преступления, связанные с коррупционными, либо подвергавшихся административным или дисциплинарным взысканиям за совершение коррупционных право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ю в качестве кандидатов на соответствующие должности лиц, имеющих или когда-либо имевших судимость за коррупционные преступления, а также преступления, связанные с коррупционн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рантии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вное участие в составе избирательных комиссий представителей кандидатов на соответствующие должности с момента выдвижения таких кандида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зврат в бюджет кандидатами, не избранными на соответствующие должности, денежных средств, выделенных на проведение избирательной кампании;</w:t>
        <w:br/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6">
    <w:name w:val=" Знак Знак6"/>
    <w:basedOn w:val="Style12"/>
    <w:qFormat/>
    <w:rPr>
      <w:sz w:val="28"/>
      <w:lang w:val="ru-RU" w:bidi="ar-SA"/>
    </w:rPr>
  </w:style>
  <w:style w:type="character" w:styleId="4">
    <w:name w:val=" Знак Знак4"/>
    <w:basedOn w:val="Style12"/>
    <w:qFormat/>
    <w:rPr>
      <w:sz w:val="28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1:28:00Z</dcterms:created>
  <dc:creator>Admin</dc:creator>
  <dc:description/>
  <cp:keywords/>
  <dc:language>en-US</dc:language>
  <cp:lastModifiedBy>Pravo</cp:lastModifiedBy>
  <cp:lastPrinted>2014-06-11T11:21:00Z</cp:lastPrinted>
  <dcterms:modified xsi:type="dcterms:W3CDTF">2014-10-29T12:59:00Z</dcterms:modified>
  <cp:revision>13</cp:revision>
  <dc:subject/>
  <dc:title>Приложение № 1</dc:title>
</cp:coreProperties>
</file>