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8"/>
          <w:szCs w:val="28"/>
        </w:rPr>
        <w:t>Обсуждение начато 06.08.2019г., окончено 30.08.2019г.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0"/>
        </w:rPr>
        <w:t>____ августа 2019 года                        № ____                        х.Объединенный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бъединен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0.03.2017 г. №2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оп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муниципальных бюдже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й Объединенн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Правительства Ростовской области от 01.02.2019 года № 39 «О внесении изменений в постановление Правительства Ростовской области от 02.11.2016 №750, в целях приведения правового акта Объединенного сельского поселения в соответствие с действующим законодательством, </w:t>
      </w:r>
      <w:r>
        <w:rPr>
          <w:sz w:val="28"/>
          <w:szCs w:val="28"/>
        </w:rPr>
        <w:t>руководствуясь Уставом муниципального образования «Объединенн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Объединенного сельского поселения от 10.03.2017г. №2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плате труда работников муниципальных бюджетных учреждений Объединенного сель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 согласно приложению к настоящему постановлен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2D2D2D"/>
          <w:spacing w:val="2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, но не ранее 1 сентября 2019 г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возложить на заведующего сектором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                                     Ю.А. Липчанский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jc w:val="right"/>
        <w:rPr>
          <w:color w:val="ED7D31"/>
          <w:sz w:val="28"/>
          <w:szCs w:val="28"/>
        </w:rPr>
      </w:pPr>
      <w:r>
        <w:rPr>
          <w:sz w:val="28"/>
          <w:szCs w:val="28"/>
        </w:rPr>
        <w:t>от ______________. № ___</w:t>
      </w:r>
      <w:r>
        <w:rPr>
          <w:color w:val="ED7D31"/>
          <w:sz w:val="28"/>
          <w:szCs w:val="28"/>
        </w:rPr>
        <w:t xml:space="preserve"> </w:t>
      </w:r>
    </w:p>
    <w:p>
      <w:pPr>
        <w:pStyle w:val="Normal"/>
        <w:jc w:val="right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Объединенного сельского поселения от 10.03.2017г. №2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плате труда работников муниципальных бюджетных учреждений Объединенн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. В разделе 2: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пункте 2.2.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у №1 подпункта №2.2.1 изложить в редакции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«Таблица № 1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альные размеры должностных окладов по ПКГ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923"/>
        <w:gridCol w:w="4074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инимальный размер должностного окла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Г  «Должности работников культуры, искусства и кинематографии среднего звена»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без категории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2-я категор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1-я катег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85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7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3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; культорганизатор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Г «Должности руководящего состава учреждений культуры, искусства и кинематографии»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 категории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-я категор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-я категор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818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415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35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337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жиссер (дирижер, балетмейстер, хормейстер); звукорежиссер; руководитель клубного формирования – любительского объединения, студии, коллектива самодеятельного искусства, клуба по интересам; руководитель кружк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33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 отделом (сектором) дома культуры; заведующий автоклубом»;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у №2 подпункта 2.2.3.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Таблица № 2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/>
        <w:t>Минимальные размеры должностных окладов по ПКГ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916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, (рубле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977"/>
      </w:tblGrid>
      <w:tr>
        <w:trPr>
          <w:tblHeader w:val="true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третьего уров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»;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таблицу №3 подпункта 2.2.4. изложить в редакции: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Таблица № 3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/>
        <w:t>Минимальные размеры ставок заработной платы по ПКГ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7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ставки заработной плат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и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745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-й квалификационный разря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 – квалификационным справочником работ и профессий рабочих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; дворник; сторож (вахтер); уборщик служебных помещений; уборщик территор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ind w:left="11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устанавливается на один квалификационный разряд выш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второго уров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-й квалификационный разря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 и 5 квалификационных разрядов в соответствии с Единым тарифно – квалификационным справочником работ и профессий рабочих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-й квалификационный разря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м 6 и 7 квалификационных разрядов в соответствии с Единым тарифно – квалификационным справочником работ и профессий рабочи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»;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Таблицу №4 подпункта 2.2.5. изложить в редакции: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Таблица № 4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должностных окладов работников, занимающих должности руководителей структурных подразделений, специалистов и служащих, не вошедшие в ПКГ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, (рублей)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5»;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5C5B5B"/>
          <w:sz w:val="28"/>
          <w:szCs w:val="28"/>
          <w:shd w:fill="FFFFFF" w:val="clear"/>
        </w:rPr>
      </w:pPr>
      <w:r>
        <w:rPr>
          <w:color w:val="5C5B5B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5C5B5B"/>
          <w:sz w:val="28"/>
          <w:szCs w:val="28"/>
          <w:shd w:fill="FFFFFF" w:val="clear"/>
        </w:rPr>
      </w:pPr>
      <w:r>
        <w:rPr>
          <w:color w:val="5C5B5B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>таблицу №5 подпункта 2.2.6. 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Таблица №5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Минимальные размеры ставок заработной платы работников, </w:t>
        <w:br/>
        <w:t>занимающих профессии рабочих, не вошедшие в ПКГ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635"/>
        <w:gridCol w:w="2213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разря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ставки заработной плат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635"/>
        <w:gridCol w:w="2213"/>
      </w:tblGrid>
      <w:tr>
        <w:trPr>
          <w:tblHeader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котельн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квалификационный разряд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разря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5C5B5B"/>
          <w:sz w:val="28"/>
          <w:szCs w:val="28"/>
          <w:shd w:fill="FFFFFF" w:val="clear"/>
        </w:rPr>
      </w:pPr>
      <w:r>
        <w:rPr>
          <w:color w:val="5C5B5B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 Пункт 2.4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елях сохранения кадрового потенциала и привлечения специалистов для работы в сельской местности размеры должностных окладов, ставок заработной платы руководителей и специалистов, установленные локальными нормативными актами муниципальных учреждений (обособленных структурных подразделений), расположенных в сельских населенных пунктах, увеличиваются на повышающий коэффициент 0,1 и образуют новый должностной оклад, при этом его размер подлежит округлению до целого рубля в сторону увелич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ункт 2.5 изложить в реда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и определении размера коэффициента, увеличивающего минимальные должностные оклады,</w:t>
      </w:r>
      <w:r>
        <w:rPr>
          <w:sz w:val="28"/>
          <w:szCs w:val="28"/>
        </w:rPr>
        <w:t xml:space="preserve"> установленные локальными нормативными актами муниципальных учреждений,</w:t>
      </w:r>
      <w:r>
        <w:rPr>
          <w:sz w:val="28"/>
          <w:szCs w:val="28"/>
          <w:lang w:eastAsia="en-US"/>
        </w:rPr>
        <w:t xml:space="preserve"> и образующие новые должностные оклад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меняется сводный коэффициент. Сводный коэффициент определяется путем суммирования размеров коэффициентов, увеличивающих минимальные должностные оклады,</w:t>
      </w:r>
      <w:r>
        <w:rPr>
          <w:sz w:val="28"/>
          <w:szCs w:val="28"/>
        </w:rPr>
        <w:t xml:space="preserve"> установленные локальными нормативными актами муниципальных учреждений</w:t>
      </w:r>
      <w:r>
        <w:rPr>
          <w:sz w:val="28"/>
          <w:szCs w:val="28"/>
          <w:lang w:eastAsia="en-US"/>
        </w:rPr>
        <w:t>. При увеличении минимальных должностных окладов</w:t>
      </w:r>
      <w:r>
        <w:rPr>
          <w:sz w:val="28"/>
          <w:szCs w:val="28"/>
        </w:rPr>
        <w:t>, установленные локальными нормативными актами муниципальных учреждений,</w:t>
      </w:r>
      <w:r>
        <w:rPr>
          <w:sz w:val="28"/>
          <w:szCs w:val="28"/>
          <w:lang w:eastAsia="en-US"/>
        </w:rPr>
        <w:t xml:space="preserve"> на сводный коэффициент размер нового должностного оклада подлежит округлению до целого рубля.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. В разделе 5: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>Таблицу №5 пункта 5.2 изложить в редакции: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Таблица № 5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 минимального должностного оклада руководителя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го учреждения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61"/>
        <w:gridCol w:w="290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оплате труда руководител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минимального должностного оклада (рублей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I групп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4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групп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094</w:t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III групп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997».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 Дополнить пунктом 5.10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0. Условия оплаты труда руководителей, главных бухгалтеров муниципальных учреждений определяются трудовыми договорами 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ами и иными нормативными правовыми актами».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FFCEBA2CD874B2238CC6AC0C693FBC9C4B4B5A9ED58BF0E432F8249D1DD63726640756C4C18C9371975BA0BlCV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6:00Z</dcterms:created>
  <dc:creator>Customer</dc:creator>
  <dc:description/>
  <cp:keywords/>
  <dc:language>en-US</dc:language>
  <cp:lastModifiedBy>АИСБП</cp:lastModifiedBy>
  <cp:lastPrinted>2019-08-07T12:13:00Z</cp:lastPrinted>
  <dcterms:modified xsi:type="dcterms:W3CDTF">2019-08-07T09:46:00Z</dcterms:modified>
  <cp:revision>7</cp:revision>
  <dc:subject/>
  <dc:title/>
</cp:coreProperties>
</file>