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Проект внесен:  18.05.2021г. – 01.06.2021г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ЕГОРЛЫКСКИЙ  РАЙОН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«ОБЪЕДИНЕННОЕ СЕЛЬСКОЕ ПОСЕЛЕНИЕ»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АДМИНИСТРАЦИЯ ОБЪЕДИНЕННОГО СЕЛЬСКОГО ПОСЕЛ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ОСТАНОВЛЕНИЕ – ПРОЕКТ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«__»____ 2020 г.</w:t>
        <w:tab/>
        <w:tab/>
        <w:t xml:space="preserve">                         №</w:t>
        <w:tab/>
        <w:tab/>
        <w:tab/>
        <w:t xml:space="preserve">            х. Объединенны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б утверждении плана мероприяти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color w:val="000000"/>
          <w:szCs w:val="28"/>
        </w:rPr>
        <w:t xml:space="preserve">по противодействию коррупции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color w:val="000000"/>
          <w:szCs w:val="28"/>
        </w:rPr>
        <w:t xml:space="preserve">Администрации Объединенн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ельского поселения на 2021-2023 годы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57" w:firstLine="720"/>
        <w:jc w:val="both"/>
        <w:rPr>
          <w:b/>
          <w:b/>
          <w:spacing w:val="60"/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Областным законом от 12.05.2009 № 218-ЗС «О противодействии коррупции в Ростовской области», руководствуясь Уставом муниципального образования «Объединенное сельское  поселение» Администрация Объединенного сельского поселения</w:t>
      </w:r>
    </w:p>
    <w:p>
      <w:pPr>
        <w:pStyle w:val="Normal"/>
        <w:ind w:right="-57" w:firstLine="720"/>
        <w:jc w:val="both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Cs w:val="28"/>
        </w:rPr>
        <w:t>ПОСТАНОВЛЯЕТ:</w:t>
      </w:r>
    </w:p>
    <w:p>
      <w:pPr>
        <w:pStyle w:val="Normal"/>
        <w:suppressAutoHyphens w:val="true"/>
        <w:jc w:val="center"/>
        <w:rPr>
          <w:color w:val="00000A"/>
          <w:szCs w:val="28"/>
        </w:rPr>
      </w:pPr>
      <w:r>
        <w:rPr>
          <w:color w:val="00000A"/>
          <w:szCs w:val="28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color w:val="000000"/>
          <w:szCs w:val="28"/>
        </w:rPr>
        <w:t>1. Утвердить план по противодействию коррупции в Администрации Объединенного сельского поселения на 2021-2023 годы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  <w:lang w:eastAsia="en-US"/>
        </w:rPr>
      </w:pPr>
      <w:r>
        <w:rPr>
          <w:rFonts w:eastAsia="DejaVu Sans"/>
          <w:color w:val="000000"/>
          <w:kern w:val="2"/>
          <w:szCs w:val="28"/>
          <w:lang w:eastAsia="en-US"/>
        </w:rPr>
        <w:t xml:space="preserve">2. Опубликовать настоящее постановление на официальном сайте Администрации 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>Объединенного</w:t>
      </w:r>
      <w:r>
        <w:rPr>
          <w:rFonts w:eastAsia="DejaVu Sans"/>
          <w:color w:val="000000"/>
          <w:kern w:val="2"/>
          <w:szCs w:val="28"/>
          <w:lang w:eastAsia="en-US"/>
        </w:rPr>
        <w:t xml:space="preserve"> сельского поселения в сети «Интернет»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  <w:lang w:eastAsia="en-US"/>
        </w:rPr>
        <w:t>3. Настоящее постановление вступает в силу с момента его подписания.</w:t>
      </w:r>
    </w:p>
    <w:p>
      <w:pPr>
        <w:pStyle w:val="Normal"/>
        <w:ind w:right="172" w:hanging="0"/>
        <w:jc w:val="both"/>
        <w:rPr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ab/>
        <w:t>4.  Контроль за исполнением данно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autoSpaceDE w:val="false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Объединенного</w:t>
      </w:r>
      <w:r>
        <w:rPr>
          <w:szCs w:val="28"/>
        </w:rPr>
        <w:t xml:space="preserve"> сельского поселения                                       Ю.А. Липчанский</w:t>
      </w:r>
    </w:p>
    <w:p>
      <w:pPr>
        <w:pStyle w:val="Normal"/>
        <w:autoSpaceDE w:val="false"/>
        <w:ind w:left="1701" w:right="851"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701" w:right="851"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3380" w:leader="none"/>
        </w:tabs>
        <w:jc w:val="righ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13380" w:leader="none"/>
        </w:tabs>
        <w:jc w:val="righ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3380" w:leader="none"/>
        </w:tabs>
        <w:jc w:val="righ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 xml:space="preserve">Объединенного сельского поселения </w:t>
      </w:r>
    </w:p>
    <w:p>
      <w:pPr>
        <w:pStyle w:val="Normal"/>
        <w:tabs>
          <w:tab w:val="clear" w:pos="708"/>
          <w:tab w:val="left" w:pos="13380" w:leader="none"/>
        </w:tabs>
        <w:jc w:val="righ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от   ________ 2021г.</w:t>
      </w:r>
    </w:p>
    <w:p>
      <w:pPr>
        <w:pStyle w:val="Normal"/>
        <w:tabs>
          <w:tab w:val="clear" w:pos="708"/>
          <w:tab w:val="left" w:pos="13380" w:leader="none"/>
        </w:tabs>
        <w:jc w:val="righ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Утверждаю:</w:t>
      </w:r>
    </w:p>
    <w:p>
      <w:pPr>
        <w:pStyle w:val="Normal"/>
        <w:tabs>
          <w:tab w:val="clear" w:pos="708"/>
          <w:tab w:val="left" w:pos="13380" w:leader="none"/>
        </w:tabs>
        <w:jc w:val="righ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3380" w:leader="none"/>
        </w:tabs>
        <w:jc w:val="righ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 xml:space="preserve">Объединенного сельского поселения </w:t>
      </w:r>
    </w:p>
    <w:p>
      <w:pPr>
        <w:pStyle w:val="Normal"/>
        <w:tabs>
          <w:tab w:val="clear" w:pos="708"/>
          <w:tab w:val="left" w:pos="13380" w:leader="none"/>
        </w:tabs>
        <w:jc w:val="righ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Ю.А. Липчанский</w:t>
      </w:r>
    </w:p>
    <w:p>
      <w:pPr>
        <w:pStyle w:val="Normal"/>
        <w:tabs>
          <w:tab w:val="clear" w:pos="708"/>
          <w:tab w:val="left" w:pos="13380" w:leader="none"/>
        </w:tabs>
        <w:jc w:val="right"/>
        <w:rPr/>
      </w:pPr>
      <w:r>
        <w:rPr>
          <w:rFonts w:eastAsia="Calibri"/>
          <w:b/>
          <w:sz w:val="24"/>
          <w:lang w:eastAsia="en-US"/>
        </w:rPr>
        <w:t>__________ «___»_______2021 г.</w:t>
      </w:r>
    </w:p>
    <w:p>
      <w:pPr>
        <w:pStyle w:val="Normal"/>
        <w:tabs>
          <w:tab w:val="clear" w:pos="708"/>
          <w:tab w:val="left" w:pos="13380" w:leader="none"/>
        </w:tabs>
        <w:jc w:val="righ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 xml:space="preserve">План мероприятий по противодействию коррупции в Администрации Объединенн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Егорлыкского района Ростовской области  </w:t>
      </w:r>
      <w:r>
        <w:rPr>
          <w:rFonts w:eastAsia="Calibri"/>
          <w:b/>
          <w:sz w:val="24"/>
          <w:lang w:eastAsia="en-US"/>
        </w:rPr>
        <w:t>на 2021 – 2023 годы</w:t>
      </w:r>
    </w:p>
    <w:p>
      <w:pPr>
        <w:pStyle w:val="Normal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tbl>
      <w:tblPr>
        <w:tblW w:w="15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800"/>
        <w:gridCol w:w="3547"/>
        <w:gridCol w:w="401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п/п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именование мероприяти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рок исполне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сполнитель мероприятия</w:t>
            </w:r>
          </w:p>
        </w:tc>
      </w:tr>
      <w:tr>
        <w:trPr/>
        <w:tc>
          <w:tcPr>
            <w:tcW w:w="1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35" w:hanging="0"/>
              <w:contextualSpacing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рганизационное и правовое обеспечение реализации антикоррупционных мер</w:t>
            </w:r>
          </w:p>
          <w:p>
            <w:pPr>
              <w:pStyle w:val="Normal"/>
              <w:spacing w:before="0" w:after="0"/>
              <w:ind w:left="735" w:hanging="0"/>
              <w:contextualSpacing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Размещение отчета о выполнении настоящего плана в информационно-телекоммуникационной сети «Интернет» на официальном сайте Администрации Объединенного сельского поселения и отчета о выполнении муниципальной антикоррупционной программы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первом квартале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Специалист  в должностные обязанности, которого входит  работа по противодействию коррупции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беспечение  действенного  функционирования  комиссии по  соблюдению  требований  к  служебному  поведению муниципальных служащих Администрации Объединенного сельского поселения  и урегулированию конфликта интересов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Специалист  в должностные обязанности, которого входит  работа по противодействию корруп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Принятие дополнительных мер  по повышению эффективности контроля за соблюдением лицами, замещающими должности муниципальной службы, требований законодательства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е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Специалист  в должностные обязанности, которого входит  работа по противодействию корруп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4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Предоставление в отдел правовой работы Администрации Егорлыкского района  информации о ходе реализации мер по противодействию коррупции в Администрации Объединенного сельского поселения, с использованием «Единой системы мониторинга антикоррупционной работы – АИС «Мониторинг»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жегодно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 I квартал - до 15 апреля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 II квартал - до 15 июля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За III квартал - до 15 октября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 IV квартал - до 15 января, следующего за отчетным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Специалист  в должностные обязанности, которого входит  работа по противодействию корруп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Мониторинг антикоррупционного  законодательства  и приведение  нормативных  правовых  актов Администрации Объединенного сельского поселения,  регулирующих  вопросы  противодействия коррупции, в  соответствие  с  федеральными  законами и иными  нормативными  правовыми  актами  Российской Федера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Специалист  в должностные обязанности, которого входит  работа по противодействию корруп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.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существление внутриведомственного контроля эффективности реализации антикоррупционных мер в подведомственном учреждении МБУК ОСП «Объединенный СДК»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Специалист  в должностные обязанности, которого входит  работа по противодействию корруп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Проведение инструктивно-методических семинаров с должностными лицами Администрации Объединенного сельского поселения 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По мере необходимости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Специалист  в должностные обязанности, которого входит  работа по противодействию корруп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  <w:t>Представление в прокуратуру Егорлыкского района информации о выявленных фактах несоблюдения гражданами, замещавшими должности муниципальной службы в Администрации Объединенного сельского поселения, ограничений при заключении ими после увольнения с муниципальной службы в Администрации Объединенного сельского поселения  трудового договора и (или) гражданско-правового договора в случаях, предусмотренных федеральными законам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Специалист  в должностные обязанности, которого входит  работа по противодействию коррупции</w:t>
            </w:r>
          </w:p>
        </w:tc>
      </w:tr>
      <w:tr>
        <w:trPr/>
        <w:tc>
          <w:tcPr>
            <w:tcW w:w="1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2. Профилактика коррупционных и иных правонарушений при прохождении муниципальной служб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Повышение эффективности кадровой работы в части, касающейся ведения личных дел лиц, замещающих должности муниципальной службы в Администрации Объединенного сельского поселения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Специалист  в должностные обязанности, которого входит  работа по противодействию корруп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беспечение представления гражданами,  претендующими на  замещение  должностей  муниципальной службы  Администрации Объединенного сельского поселения   сведений о своих доходах, об имуществе  и обязательствах  имущественного  характера, а  также о  доходах,  об  имуществе  и  обязательствах имущественного  характера  своих  супруги  (супруга)  и несовершеннолетних дете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порядке и срок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становленны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йствующим законодательством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Специалист  в должностные обязанности, которого входит  работа по противодействию корруп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беспечение  представления  лицами,  замещающими должности  муниципальной службы в Администрации Объединенного сельского поселения  сведений  о своих доходах, расходах, об имуществе и обязательствах имущественного характера, а также о доходах, расходах,  об  имуществе  и  обязательствах  имущественного характера  своих  супруги  (супруга)  и  несовершеннолетних дете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порядке и срок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становленны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йствующим законодательством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Объединенн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color w:val="000000"/>
                <w:sz w:val="24"/>
              </w:rPr>
              <w:t>Обеспечение обязательного использования при заполнении справок о доходах, расходах, об имуществе и обязательствах имущественного характера лицами, указанными в пунктах 2.2 и 2.3 настоящего Плана, специального программного обеспечения «Справки БК» (в его актуальной версии), размещенного на официальном сайте Администрации Объединенного сельского поселения  в сети «Интернет»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остоянно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Объединенн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рганизация размещения  представленных  сведений  о доходах,  расходах,  об  имуществе  и  обязательствах имущественного  характера  на  официальном   сайте Администрации Объединенного сельского поселения</w:t>
            </w:r>
            <w:r>
              <w:rPr>
                <w:rFonts w:eastAsia="Calibri"/>
                <w:color w:val="000000"/>
                <w:sz w:val="24"/>
                <w:lang w:eastAsia="en-US"/>
              </w:rPr>
              <w:t xml:space="preserve"> в сети «Интернет»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ечении 14 рабочих дней со дня истечения срока, установленного для подачи сведений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Объединенн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Проведение анализа  сведений  о  доходах,  расходах,  об имуществе  и  обязательствах  имущественного  характера, представленных  лицами,  указанными  в  пунктах  2.1  и  2.2 настоящего  Плана  в  соответствии  с  методическими рекомендациями  Министерства  труда  и  социальной  защиты Российской Федера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Специалист  в должностные обязанности, которого входит  работа по противодействию корруп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color w:val="000000"/>
                <w:sz w:val="24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 Объединенного сельского поселения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Объединенн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Проведение  оценок  коррупционных  рисков, возникающих  при  реализации  Администрацией Объединенного сельского поселения  своих функци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жегодно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Объединенн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существление комплекса организационных, разъяснительных  и иных мер по соблюдению муниципальными служащими Администрации Объединенного сельского поселения запретов, ограничений и требований, установленных в целях противодействия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Объединенн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1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рганизация работы по выявлению случаев возникновения  конфликта  интересов,  одной из сторон которого являются  лица, замещающие должности муниципальной службы в Администрации Объединенного сельского поселения,  а  также  применение  мер юридической ответственност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Объединенн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1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рганизация  работы  по  рассмотрению  уведомлений  лиц, замещающих должности  муниципальной  службы  в Администрации Объединенного сельского поселения  о возникновении  личной  заинтересованности  при  исполнении должностных  обязанностей,  которая  приводит  или  может привести к конфликту интересов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Объединенн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1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рганизация  работы  по  обеспечению  сообщения лицами,  замещающими   должности  муниципальной службы Администрации Объединенного сельского поселения  о  получении  подарка  в  связи с протокольными  мероприятиями,  служебными командировками  и  иными  официальными  мероприятиями, участие  в  которых  связано  с  их  должностным  положением или исполнением служебных (должностных) обязанносте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Объединенн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1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существление  контроля  исполнения  муниципальными служащими Администрации Объединенного сельского поселения обязанности по уведомлению представителя  нанимателя  о  намерении  выполнять  иную оплачиваемую работу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Объединенн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1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рганизация работы по рассмотрению уведомлений муниципальных служащих Администрации Объединенного сельского поселения  о  фактах обращения в целях склонения к совершению коррупционных правонарушени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Объединенн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1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рганизация работы  по  рассмотрению заявлений лиц, замещающих должности муниципальной службы  Администрации Объединенного сельского поселения о невозможности по объективным причинам представить сведения о доходах, расходах, об имуществе и обязательствах имущественного  характера своих супруги (супруга) и  несовершеннолетних дете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Объединенн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1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рганизация работы по доведению до граждан, поступающих  на муниципальную службу Администрации Объединенного сельского поселения положений действующего  законодательства Российской Федерации и Ростовской  области о противодействии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Объединенн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1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Проведение мероприятий по формированию у муниципальных служащих Администрации Объединенного сельского поселения  негативного отношения к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IV квартале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Специалист  в должностные обязанности, которого входит  работа по противодействию корруп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1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рганизация работы по формированию кадрового резерва Администрации Объединенного сельского поселения и  повышение эффективности его использования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Объединенного сельского поселения</w:t>
            </w:r>
          </w:p>
        </w:tc>
      </w:tr>
      <w:tr>
        <w:trPr/>
        <w:tc>
          <w:tcPr>
            <w:tcW w:w="1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3. Антикоррупционная экспертиза нормативных правовых актов и их проект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.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беспечение проведения независимой антикоррупционной экспертизы нормативных правовых актов Администрации Объединенного сельского поселения и их проектов посредством размещения на официальном сайте Администрации Объединенного сельского поселения в сети «Интернет»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остоянно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Объединенного сельского поселения</w:t>
            </w:r>
          </w:p>
        </w:tc>
      </w:tr>
      <w:tr>
        <w:trPr/>
        <w:tc>
          <w:tcPr>
            <w:tcW w:w="1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4. Антикоррупционная работа в сфере закупок товаров, работ, услуг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для обеспечения муниципальных нуж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.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Разработка и принятие мер по совершенствованию условий,  процедур и механизмов закупок товаров, работ, услуг для муниципальных нужд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Объединенн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.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оведение мониторинга выявленных в Администрации Объединенного сельского поселения и в подведомственном учреждении МБУК ОСП «Объединенный СДК» случаев  несоблюдения требований об отсутствии конфликта интересов  между участником закупки и заказчиком, установленных  Федеральным законом от 05.04.2013 № 44-ФЗ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 1 декабр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Объединенн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.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бобщение практики обжалования  в управление Федеральной  антимонопольной службы по Ростовской области процедур закупок для муниципальных нужд, отмены заказчиками  Администрации Объединенного сельского поселения   процедур закупок товаров, работ, услуг с учетом вынесенных  в  отношении них решений и предписани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 1 декабр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Объединенн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.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  <w:t>Проведение работы по выявлению личной заинтересованности муниципальных служащих при осуществлении закупок товаров, работ, услуг для обеспечения муниципальных нужд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Объединенного сельского поселения</w:t>
            </w:r>
          </w:p>
        </w:tc>
      </w:tr>
      <w:tr>
        <w:trPr/>
        <w:tc>
          <w:tcPr>
            <w:tcW w:w="1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 xml:space="preserve">5. Антикоррупционный мониторинг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.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Проведение среди всех слоёв населения антикоррупционного  мониторинга общественного  мнения по вопросам  проявления  коррупции и эффективности мер антикоррупционной  направленности в органах местного самоуправления  Егорлыкского района и представление результатов для  анализа  и обобщения в сектор по взаимодействию с правоохранительными органами, вопросам охраны  общественного порядка и профилактике коррупционных  правонарушений Администрации Егорлыкского района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 15 января года следующего за отчетным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Объединенн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.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нализ  и  обобщение  информации о  фактах коррупции  в Администрации Объединенного сельского поселения, принятие  мер по выявлению причин и условий, способствующих коррупционным проявлениям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Ежеквартальн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Объединенн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.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Анализ исполнения лицами, замещающими должности  муниципальной службы Администрации Объединенного сельского поселения запретов, ограничений и требований,  установленных в целях противодействия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Объединенного сельского поселения</w:t>
            </w:r>
          </w:p>
        </w:tc>
      </w:tr>
      <w:tr>
        <w:trPr/>
        <w:tc>
          <w:tcPr>
            <w:tcW w:w="1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6. Информационное обеспечение антикоррупционной работ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.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беспечение размещения на официальном сайте Администрации Объединенного сельского поселения  актуальной  информации об  антикоррупционной деятельности  с  учетом рекомендаций Министерства труда и социальной  защиты  Российской Федерации, установленных приказом от 07.10.2013 № 530н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Объединенн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.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беспечение возможности оперативного представления гражданами и организациями информации  о фактах коррупции в посредством функционирования «телефона доверия» по  вопросам противодействия коррупции, а также приема  письменных сообщений, поступающих в Администрацию Объединенного сельского поселения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Объединенн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.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Взаимодействие с общественными советами по вопросам противодействия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Объединенн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.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Взаимодействие с институтами гражданского общества по  вопросам противодействия коррупции, в том числе общественными объединениями, уставной задачей которых является участие в противодействии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Объединенн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.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заимодействие со средствами массовой информации в области противодействия коррупции, в том числе оказание им  содействия в освещении принимаемых антикоррупционных мер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Объединенн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.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Участие представителей органов местного самоуправления Егорлыкского района в научно-практических мероприятиях по вопросам противодействия коррупци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 приглашению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рганизатор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й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Объединенн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.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Прием граждан и представителей организаций по вопросам противодействия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Объединенного сельского поселения</w:t>
            </w:r>
          </w:p>
        </w:tc>
      </w:tr>
      <w:tr>
        <w:trPr/>
        <w:tc>
          <w:tcPr>
            <w:tcW w:w="1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7. Антикоррупционное образование, просвещение и пропаганд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.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рганизация повышения квалификации муниципальных служащих Администрации Объединенного сельского поселения по программам противодействия коррупции, в том  числе должностных лиц, ответственных за профилактику  коррупционных и иных правонарушени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Объединенн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.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рганизация совещаний (обучающих мероприятий) с руководителями и работниками подведомственных учреждений (круглые столы, доклады, информационные  материалы) по вопросам противодействия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Объединенн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.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Проведение обучающих семинаров с муниципальными служащими Администрации Объединенного сельского поселения в целях антикоррупционного просвещения,  правового воспитания и популяризации этических стандартов поведения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Объединенн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.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Проведение мероприятий, посвященных Международному дню борьбы с коррупцие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жегодно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 9 декабр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Объединенного сельского поселения, МБУК ОСП «Объединенный СДК»</w:t>
            </w:r>
          </w:p>
        </w:tc>
      </w:tr>
      <w:tr>
        <w:trPr/>
        <w:tc>
          <w:tcPr>
            <w:tcW w:w="1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8. Взаимодействие с органами местного самоуправл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.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существление мониторинга деятельности по профилактике  коррупционных правонарушений в Администрации Объединенного сельского поселения и в подведомственном учреждении МБУК ОСП «Объединенный СДК», а также  соблюдения в них законодательства Российской Федерации  и  Ростовской области о противодействии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Объединенн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.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казание лицам, замещающим должности муниципальной службы в Администрации Объединенного сельского поселения, консультативной помощи по вопросам, связанным  с применением нормативных правовых актов Российской  Федерации и Ростовской области по вопросам противодействия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Объединенн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.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Доведение методических рекомендаций по различным вопросам антикоррупционной деятельности в подведомственное учреждение МБУК ОСП «Объединенный СДК», разработанных управлением по противодействию  коррупции  при  Губернаторе  Ростовской област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Объединенн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.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существление контроля соблюдения лицами, замещающими должности муниципальной службы в Администрации Объединенного сельского поселения запретов, ограничений и  требований, установленных в целях противодействия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Специалист  в должностные обязанности, которого входит  работа по противодействию коррупци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9. Взаимодействие с учреждениями и организациями, созданными для выполнения задач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lang w:eastAsia="en-US"/>
              </w:rPr>
              <w:t>поставленных перед органами местного самоуправления Администрации Объединенного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.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еспечение представления гражданами, претендующими на  замещение  должности руководителя  учреждения МБУК ОСП «Объединенный СДК», сведений о своих доходах, об имуществе и обязательствах имущественного характера, а также о доходах, об имуществе и обязательствах  имущественного характера своих супруги (супруга) и  несовершеннолетних дете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порядке и срок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становленны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йствующим законодательством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Объединенн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.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беспечение представления руководителя учреждения МБУК ОСП «Объединенный СДК», сведений о своих доходах, об имуществе и обязательствах имущественного характера, а также о доходах, об имуществе и обязательствах  имущественного характера своих супруги (супруга) и несовершеннолетних дете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порядке и срок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становленны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йствующим законодательством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МБУК ОСП «Объединенный СДК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.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рганизация размещения  сведений о  доходах, расходах, об имуществе и обязательствах имущественного характера, представленных лицами, замещающими должности руководителя учреждения МБУК ОСП «Объединенный СДК» и на официальном сайте Администрации Объединенного сельского поселения в сети «Интернет»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порядке и срок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становленны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йствующим законодательством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Объединенн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.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Проведение анализа сведений о доходах, расходах, об имуществе  и  обязательствах имущественного характера, представленных лицами, указанными в пунктах 9.2 и 9.3 настоящего Плана в соответствии с методическими рекомендациями Министерства труда и социальной защиты Российской Федера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Объединенного 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.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енных гражданами претендующими на замещение должности на руководителя МБУК ОСП «Объединенный СДК», и руководителя учреждения МБУК ОСП «Объединенный СДК»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порядке и срок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становленны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йствующим законодательством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Объединенног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ельского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.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Согласование  плана работы  по противодействию коррупции  в подведомственном учреждении МБУК ОСП «Объединенный СДК» на 2021 – 2023 годы, направленных на достижение конкретных результатов по минимизации коррупционных  рисков, и  обеспечение контроля их выполнения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 01 июля 2021 г. –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тверждени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оответствующих планов, в течени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-2023 гг. –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еспечение контрол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х выполнени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Объединенного сельского поселения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МБУК ОСП «Объединенный СДК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.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Размещение в зданиях и помещениях, занимаемых,  подведомственным учреждением культуры МБУК ОСП «Объединенный СДК», информационных стендов,  направленных на профилактику коррупционных и иных  правонарушений со стороны граждан и работников  учреждения акций, а также информации об адресах и  телефонах,  по  которым  можно сообщить о фактах корруп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 1 апреля 2021 г., в течении 2021-2023 гг. – проводить актуализацию информации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Объединенного сельского поселения, МБУК ОСП «Объединенный СДК»</w:t>
            </w:r>
          </w:p>
        </w:tc>
      </w:tr>
    </w:tbl>
    <w:p>
      <w:pPr>
        <w:pStyle w:val="Normal"/>
        <w:autoSpaceDE w:val="false"/>
        <w:ind w:left="1701" w:right="851" w:firstLine="720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3"/>
      <w:type w:val="nextPage"/>
      <w:pgSz w:orient="landscape" w:w="16838" w:h="11906"/>
      <w:pgMar w:left="709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8"/>
      <w:szCs w:val="24"/>
    </w:rPr>
  </w:style>
  <w:style w:type="character" w:styleId="LineNumbering">
    <w:name w:val="Line Number"/>
    <w:rPr/>
  </w:style>
  <w:style w:type="character" w:styleId="Style19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03:00Z</dcterms:created>
  <dc:creator>*</dc:creator>
  <dc:description/>
  <cp:keywords/>
  <dc:language>en-US</dc:language>
  <cp:lastModifiedBy>User</cp:lastModifiedBy>
  <cp:lastPrinted>2021-01-26T14:13:00Z</cp:lastPrinted>
  <dcterms:modified xsi:type="dcterms:W3CDTF">2021-05-20T05:50:00Z</dcterms:modified>
  <cp:revision>32</cp:revision>
  <dc:subject/>
  <dc:title>Р О С С И Й С К А Я   Ф Е Д Е Р А Ц И Я</dc:title>
</cp:coreProperties>
</file>