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  <w:t>ПРОЕКТ</w:t>
      </w:r>
    </w:p>
    <w:p>
      <w:pPr>
        <w:pStyle w:val="BodyText2"/>
        <w:jc w:val="right"/>
        <w:rPr/>
      </w:pPr>
      <w:r>
        <w:rPr>
          <w:b/>
          <w:szCs w:val="28"/>
        </w:rPr>
        <w:t>Обсуждение начато 03.03.2014, окончено 12.03.2014</w:t>
      </w:r>
    </w:p>
    <w:p>
      <w:pPr>
        <w:pStyle w:val="BodyText2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ОБЪЕДИНЕНН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074"/>
        <w:gridCol w:w="3738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8"/>
                <w:szCs w:val="28"/>
              </w:rPr>
              <w:t>___________  2014  года</w:t>
            </w:r>
          </w:p>
        </w:tc>
        <w:tc>
          <w:tcPr>
            <w:tcW w:w="207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№  </w:t>
            </w:r>
            <w:r>
              <w:rPr>
                <w:b/>
                <w:sz w:val="28"/>
                <w:szCs w:val="28"/>
              </w:rPr>
              <w:t>____</w:t>
            </w:r>
          </w:p>
        </w:tc>
        <w:tc>
          <w:tcPr>
            <w:tcW w:w="373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Объединенны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Административного регламента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widowControl/>
        <w:ind w:left="-105" w:hanging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конкурсно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 Федеральным законом от 27.04.2010 года № 210-ФЗ «Об организации предоставления государственных и муниципальных услуг», руководствуясь пунктом 3 части 1 статьи 27 Устава муниципального образования «Объединенное сельское поселение»,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>1. Утвердить Административный регламент предоставления муниципальной услуги</w:t>
      </w:r>
      <w:r>
        <w:rPr>
          <w:b/>
          <w:bCs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Предоставление конкурсной документации» согласно приложению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. Признать утратившим силу постановление от 27.06.2012 № 73 «Об утверждении Административного регламента предоставления  муниципальной услуги «Предоставление конкурсной документации»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3.Контроль за исполнением настоящего постановления оставляю за собой.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4. Постановление вступает в силу с момента подписания, применяется к правоотношениям, возникшим с 01.01.2014г. и подлежит обнародованию.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Объединенного сельского поселения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 Ю.А.Липчанский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0"/>
          <w:szCs w:val="20"/>
        </w:rPr>
        <w:t>-сектор экономики и финан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6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бъединенного сельского поселения от __________2014г. №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муниципальной услуги «Предоставление конкурсной документации»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6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1 Административный регламент  Администрации Объединенного сельского поселения  предоставления муниципальной услуги  «Предоставление конкурсной документации»  (далее - Регламент), определяет сроки и последовательность действий (административных процедур) при предоставлении муниципальной  услуги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1.2 Прием заявлений и выдача документов по результатам рассмотрения представленных заявлений осуществляется Администрацией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 Получателями муниципальной услуги могут быть любые юридические или физические лица, в том числе индивидуальные предприниматели (далее - заявитель), обратившиеся с заявлением, поданным лично или через законного представителя.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/>
      </w:pPr>
      <w:r>
        <w:rPr>
          <w:sz w:val="28"/>
          <w:szCs w:val="28"/>
        </w:rPr>
        <w:t xml:space="preserve">2. Стандарт предоставления муниципальной услуги </w:t>
      </w:r>
    </w:p>
    <w:p>
      <w:pPr>
        <w:pStyle w:val="Normal"/>
        <w:numPr>
          <w:ilvl w:val="0"/>
          <w:numId w:val="0"/>
        </w:numPr>
        <w:ind w:firstLine="48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 Наименование муниципальной услуги - предоставление конкурсной документации (далее - муниципальная услуга).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sz w:val="28"/>
          <w:szCs w:val="28"/>
        </w:rPr>
        <w:t>2.2 Предоставление муниципальной услуги на территории муниципального образования «Объединенное сельское поселение» выполняет Администрация Объединенного сельского поселения (через  специалиста, выполняющего функции контрактного управляющего (далее - контрактный управляющий)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Местонахождение Администрации Объединенного сельского поселения: ул.Зеленая, д. 27, х.Объединенный, Егорлыкский р-н,  Ростовская область, 34767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График работы: понедельник - пятница: 8:00-16:00; </w:t>
        <w:br/>
        <w:t>(обед: 12:00- 13:00) по московскому времен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омер т/факса: 8(86370) 49-2-06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r>
        <w:rPr>
          <w:color w:val="000000"/>
          <w:sz w:val="28"/>
          <w:szCs w:val="28"/>
          <w:lang w:val="en-US"/>
        </w:rPr>
        <w:t>sp</w:t>
      </w:r>
      <w:r>
        <w:rPr>
          <w:color w:val="000000"/>
          <w:sz w:val="28"/>
          <w:szCs w:val="28"/>
        </w:rPr>
        <w:t>10112@donpac.ru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 Юридическим фактом, являющимся основанием для начала действия, служит регистрация заявления в Администрации Объединенного сельского поселения. Регистрация заявления осуществляется  в день получения в срок, установленный в пункте 2.1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4 Результатом предоставления муниципальной услуги является предоставление конкурсной документации заявителю или выдача уведомления об отказе в предоставлении конкурсной документац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  Муниципальная  услуга предоставляется в течение двух рабочих дней со дня регистрации заявления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6 Правовые основания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06.10.2003 г. №131-Ф3 «Об общих принципах организации местного самоуправления в Российской Федераци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Федеральный закон от 27.07.2010г. №210-ФЗ «Об организации предоставления государственных и муниципальных услуг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Федеральный закон от 26.07.2006г. № 135-ФЗ «О защите конкуренции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Федеральный закон от 05.04.2013 № 44-ФЗ «О контрактной систем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закупок товаров, работ, услуг для обеспечения государственных и муниципальных нужд».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2 Перечень нормативных документов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)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- Закон)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ый закон от 06.04.2011  № 63-ФЗ «Об электронной подпис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Федеральный закон от 02.05.2006 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Федеральный закон от 27 июля 2006 года № 149-ФЗ </w:t>
        <w:br/>
        <w:t>«Об информации, информационных технологиях и о защите информаци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Для получения муниципальной услуги заявитель предоставляет заявление в письменной форме или в форме электронного документа в соответствии с требованиями настоящего Регламента по образцу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1  В случае подачи заявления в письменной форме, оно должно быть подписано заявителем или лицом, уполномоченным таким заявителем на осуществление действий от имени заявителя, скреплено печатью (для юридических лиц), а также содержать реквизиты заявителя (почтовый адрес, адрес электронной почты, контактный телефон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7.2 В случае представления заявления в форме электронного документа муниципальная услуга будет оказана, если заявление подписано электронно-цифровой подписью  заявителя или лица, уполномоченного таким заявителем на осуществление действий от имени заявителя. В заявлении также указываются  реквизиты заявителя (почтовый адрес, адрес электронной почты, контактный телефон)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3 В тексте заявления должен быть указан номер извещения о проведении конкурса, размещенного на официальном сайте и предмет конкурса, в отношении которого требуется предоставление конкурсной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заявлении необходимо указать, в каком порядке контрактному управляющему необходимо направить конкурсную документацию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форме электронного документа (путем направления на электронный адрес заявител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лучае если в заявлении не содержится информация о порядке предоставления конкурсной документации, контрактный управляющий предоставляет конкурсную документацию в форме электронного документа (путем направления на электронный адрес заявителя)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8 Перечень оснований для отказа в предоставлении муниципальной услуги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1 Наличие в заявлении на предоставление конкурсной документации  недостоверной информации либо отсутствие информации 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номере извещения о проведении конкурса размещенного на официальном сайте, предмете торг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электронном адресе, по которому должна быть направлена конкурсная документация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8.2 Заявление на предоставление конкурсной документации предоставлено в иной форме, чем указано в пункте 2.7 Регламент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8.3 Текст заявления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 xml:space="preserve">2.8.4 Заявление подано в отношении предоставления муниципальной услуги, по результатам которой уже была предоставлена конкурсная документация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5 Заявление о предоставлении муниципальной услуги получено до размещения на официальном сайте извещения о проведении конкурса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 w:val="28"/>
          <w:szCs w:val="28"/>
        </w:rPr>
        <w:t>2.8.6 Заявление о предоставлении муниципальной услуги получено после даты и времени окончания подачи заявки на участие в конкурсе в отношении которого поступило заявлени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9 Приём заявлений осуществляется ежедневно в рабочие дни в течение рабочего времени в соответствии с графиком, указанном в пункте 2.2 Регламен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0 Услуга предоставляется бесплатно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20 мину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2 Срок регистрации запроса заявителя о предоставлении муниципальной услуги не должен превышать 10 мину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13 Для заполнения и оформления заявления о предоставлении муниципальной услуги у контрактного управляющего отведено место, оборудованное столом, стулом, ручкой, информационной папкой с образцами заполнения заявления.</w:t>
        <w:br/>
        <w:tab/>
        <w:t xml:space="preserve"> 2.14 Кабинет приема заявлений оборудован табличкой с указанием номера кабинета, графика работы, фамилии, имени, отчества сотрудника, осуществляющего предоставление муниципальной услуги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5 Рабочее место сотрудника ответственного за исполнение муниципальной услуги оборудовано персональным компьютером с возможностью доступа к необходимым информационным базам данных, печатающим и сканирующим устройств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организации рабочего места должна быть предусмотрена возможность свободного входа и выхода сотрудника из помещения при необходим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 Показатели доступности и качества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16.1 Качественными показателями доступности муниципальной услуги я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остота и ясность изложения информационных докумен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озможность подачи заявления о предоставлении муниципальной услуги, как в письменной форме, так и в форме электронного докумен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7 Количественными показателями доступности муниципальной услуги явля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ab/>
        <w:t>- короткое время ожидания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9 Ка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точность исполнения муниципальной услуг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офессиональная подготовка контрактного управляющего, осуществляющего предоставление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20 Количественными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строгое соблюдение сроков предоставления муниципальной услуг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1 Основными требованиями к предоставлению муниципальной услуги являю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ёткость в изложении информ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 Состав административных процедур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1 Прием и регистрация заявл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2 Рассмотрение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1.3 Оформление докумен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1.4 Выдача готовых документов заявител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Последовательность административных процедур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1 Контрактный управляющий обеспечивает размещение конкурсной документации, одновременно с размещением извещения о проведении открытого конкурса, на официальном сайте Российской Федерации в сети «Интернет» для размещения информации о размещении заказов на поставки товаров, выполнение работ, оказание услуг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zakupk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далее – официальный сайт) в срок, предусмотренный частью 1 статьи 49 Зак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2 Со дня размещения на официальном сайте извещения о проведении открытого конкурса, контрактный управляющий на основании заявления любого заинтересованного лица (заявителя), поданного в письменной форме, в том числе в форме электронного документа, в течение двух рабочих дней со дня получения соответствующего заявления предоставляет такому лицу конкурсную документацию в письменной форме либо в форме электронного документа. Порядок предоставления  конкурсной документации указывается так же в извещении о проведении открытого конкурса, размещаемом на официальном сайт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3 Предоставление конкурсной документации до размещения на официальном сайте извещения о проведении открытого конкурса - не допуск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4 Приём заявлений на предоставление конкурсной документации осуществля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рочным непосредственно от заявителя (его представителя) – у Контрактный управляющийа, расположенному  по адресу  ул.Зеленая, 2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средством почтовой связи, по адресу, указанному в пункте 2.2 Регламент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в форме электронного документа - по адресу электронной почты, указанному в пункте 2.2 в порядке, предусмотренном пунктом 2.7.2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нтрактный управляющий, осуществляющий прием и регистрацию заявлений, постоянно отслеживает поступление заявлений в электронной форме и в срок, указанный в пункте 2.12 настоящего Регламента, осуществляет регистрацию заявлений, поступивших как в письменной, так и в электронной форме в журнале регистрации заявлений о предоставлении конкурсной документации (приложение 2 к Регламенту) (далее – журнал регистр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5. Рассмотрение заявления осуществляется ответственным Контрактный управляющийом  в течение двух рабочих дней со дня поступления заяв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каз в предоставлении муниципальной услуги может осуществляться только по основаниям, указанным в пункте 2.8 Регламен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исполнитель готовит уведомление с указанием причин отказа, подписывает его у Главы Объединенного сельского поселения. Такое уведомление направляется (вручается) заявител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исьменной форме (при личной явке заявителя или его представител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В случае принятия решения об отказе в предоставлении муниципальной услуги по причине, указанной в подпункте «б» пункта 2.8.1, пункте 2.8.3 Регламента и отсутствия возможности отправки или вручения уведомления, такое уведомление подшивается к журналу регистрации и об этом делается отметка в журнале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6 В случае если заявление на предоставление муниципальной услуги соответствует требованиям настоящего Регламента, Контрактный управляющий, уполномоченный на оформление документов по муниципальной услуге готовит копию конкурсной документации  для её предоставления заявителю в течение двух рабочих дней со дня поступления заявления. Изменения, внесённые в конкурсную документацию до обращения с заявлением о предоставлении конкурсной документации,  также предоставляются заявител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опии документации и изменений, предоставляемых в письменном виде, должны быть прошиты, пронумерованы и заверены Администрацией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Информация о предоставлении муниципальной услуги с указанием контактной информации заявителя, даты поступления заявления и даты предоставления конкурсной документации заявителю заносится исполнителем в журнал регист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7 Заявление, журнал регистрации, уведомление об отказе в предоставлении муниципальной услуги хранятся вместе с документами, сопровождающими процедуру закупок товаров, работ, услуг, в течение установленного Законом сро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2.8 Блок - схема последовательности административных процедур при предоставлении муниципальной услуги приведена в приложении 3 к настоящему Регламент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1 Текущий контроль за соблюдением и исполнением ответственными должностными лицами положений Регламента, последовательности действий, определенных административными процедурами по предоставлению муниципальной услуги, контроль за принятием решений исполнителем, осуществляется Главой Объединенного сельского поселения  или уполномоченным им лиц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тветственность за предоставление муниципальной услуги и соблюдение сроков ее  исполнения возлагается на Главу Объединенн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2 Контрактный управляющий  организует работу по оформлению и выдаче документов, принимает меры к совершенствованию форм и методов служебной деятельности, своему обучению  и несёт персональную ответственность за соблюдение настоящего регламента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3 Обязанности контрактного управляющего по исполнению настоящего Регламента закрепляются в его должностной инструкции, за исполнение которых он несет персональную ответственнос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 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5. Досудебный (внесудебный) порядок обжалования решений и действий (бездействия) органа, предоставляющего муниципальную функцию, а также должностных лиц, муниципальных служащих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1 Получатели муниципальной услуги (далее - заявители) вправе обжаловать действие (бездействия) и решения контрактного управляющего ответственного за предоставление муниципальной услуги Главе Объединенн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  Заявители имеют право обратиться с жалобой лично (устно) или направить письменное заявление (предложение, обращ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1.Должностные лица органов, предоставляющих муниципальную функцию, проводят личный прием заявителей согласно утвержденному  графи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 При обращении заявителей в письменной форме срок рассмотрения письменного обращения не должен превышать 30 дней с момента регистрации так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исключительных случаях срок рассмотрения обращения может быть продлен не более чем на 30 дней, с уведомлением заявителя о продлении срока его рассмот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 Обращение заявителя в письменной форме должно содержать следующую информаци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муниципального органа, в который направляется письменное обращение, либо должность, либо фамилию, имя, отчество соответствующего должностн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(последнее - при наличии) заявителя, почтовый адрес, по которому должен быть направлен ответ либо уведомление о переадресации обра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уть предложения, заявления или обжалуемого решения, действия (бездейств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личная подпись заявителя и д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могут быть приложены копии документов, подтверждающих изложенные в обращении обстоятель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 По результатам рассмотрения обращения  заявителя уполномоченным должностным лицом принимается решение об удовлетворении требований заявителя либо об отказе в его удовлетвор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исьменный ответ, содержащий результаты рассмотрения письменного обращения, направляется заявител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 Обращение заявителя не рассматривается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указана фамилия заявителя и почтовый адрес, по которому должен быть направлен отв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екст письменного обращения не поддается прочтению. В случае если прочтению поддается фамилия и почтовый адрес заявителя, ему сообщается о данной причине отказа в рассмотр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если в обращении обжалуется судебное решение. Такое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5.5.1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Если причины, по которым ответ по существу поставленных в обращении вопросов не мог быть дан, в последующем были устранены, заявитель вправе вновь направить обращение к соответствующему должностному лицу Администрации 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2 Уполномоченное должностное лицо Администрации Объединенного сельского поселения, контрактный управляющий  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.5.3 В случае, если в обращении заявителя содержится вопрос, на который ему многократно ранее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уполномоченное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Объединенного сельского поселения или контрактному управляющему, осуществляющему предоставление муниципальной услуги. О данном решении уведомляется заявитель, направивший обращ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5.4 Если в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5 Заявителю должно быть сообщено о невозможности рассмотрения обращения в десятидневный срок со дня его получения и регистрации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5.6 Заявители могут обжаловать действия (бездействия) должностных лиц Администрации Объединенного сельского поселения, осуществляемые (принятые) в ходе предоставления муниципальной услуги на основании настоящего Административного регламента в вышестоящей инстанции  или в судебном порядке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7 Ответственность за нарушение установленного порядка оформления и выдачи документов по существу заявления наступает в соответствии с законодательством Российской Федерации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к Административному регламенту  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предоставления муниципальной услуги «Предоставление конкурсной документации»</w:t>
      </w:r>
    </w:p>
    <w:p>
      <w:pPr>
        <w:pStyle w:val="Normal"/>
        <w:ind w:left="778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БЛАНК ЗАЯВЛЕНИЯ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975"/>
        <w:gridCol w:w="5595"/>
      </w:tblGrid>
      <w:tr>
        <w:trPr/>
        <w:tc>
          <w:tcPr>
            <w:tcW w:w="3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бъединенн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___________________________________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юридического/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е ____________________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дата регистрации и наименование регистрирующего органа для юридического лица/ серия, номер, дата выдачи и наименование органа, выдавшего паспорт,  для физического лиц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местонахождением в __________________ 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адресу: 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/факс ____________ e-mail:_____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явление на предоста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нкурсной документации 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шу Вас предоставить конкурсную документацию, необходимую для участия в конкурс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указывается предмет конкурса с указанием номера и даты публикации извещения о его</w:t>
      </w:r>
      <w:r>
        <w:rPr>
          <w:sz w:val="28"/>
          <w:szCs w:val="28"/>
        </w:rPr>
        <w:t xml:space="preserve"> 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проведен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ядок предоставления конкурсной документации (оставить нужное): </w:t>
      </w:r>
    </w:p>
    <w:p>
      <w:pPr>
        <w:pStyle w:val="Normal"/>
        <w:ind w:left="975" w:hanging="435"/>
        <w:rPr>
          <w:sz w:val="28"/>
          <w:szCs w:val="28"/>
        </w:rPr>
      </w:pPr>
      <w:r>
        <w:rPr>
          <w:sz w:val="28"/>
          <w:szCs w:val="28"/>
        </w:rPr>
        <w:t>- в письменной форме (при личной явке Заявителя)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 в форме электронного документа (путем направления на электронный адрес Заявителя)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</w:t>
        <w:tab/>
        <w:t>_______________</w:t>
        <w:tab/>
        <w:tab/>
        <w:t>____________________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(должность)                    (подпись)</w:t>
        <w:tab/>
        <w:tab/>
        <w:t xml:space="preserve">             (Ф.И.О.)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56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МП (для юридических лиц)</w:t>
      </w:r>
    </w:p>
    <w:p>
      <w:pPr>
        <w:pStyle w:val="Normal"/>
        <w:ind w:left="8496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8496" w:hanging="0"/>
        <w:rPr/>
      </w:pPr>
      <w:r>
        <w:rPr>
          <w:sz w:val="28"/>
          <w:szCs w:val="28"/>
        </w:rPr>
        <w:t>к Административному регламенту                                   предоставления  муниципальной услуги «Предоставление конкурсной документации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регистрации заявлений о направлении (предоставлении) конкурсной документации  на___________________________________________________________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предмет конкурса </w:t>
      </w:r>
    </w:p>
    <w:p>
      <w:pPr>
        <w:pStyle w:val="Normal"/>
        <w:ind w:firstLine="5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6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5"/>
        <w:gridCol w:w="3135"/>
        <w:gridCol w:w="3420"/>
        <w:gridCol w:w="3240"/>
        <w:gridCol w:w="1620"/>
        <w:gridCol w:w="2700"/>
      </w:tblGrid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явителя (получателя)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ы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чтовый адрес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, факс, электронная почта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иемки заявления 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выдачи документ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тказ в выдаче)</w:t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ab/>
        <w:t>Должность ответственного лица</w:t>
        <w:tab/>
        <w:tab/>
        <w:t>подпись</w:t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 «Предоставление конкурсной документации»</w:t>
      </w:r>
    </w:p>
    <w:p>
      <w:pPr>
        <w:pStyle w:val="Normal"/>
        <w:ind w:left="70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ind w:left="55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 - схема последовательности административных процедур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468630</wp:posOffset>
                </wp:positionV>
                <wp:extent cx="4914900" cy="4800600"/>
                <wp:effectExtent l="0" t="5715" r="0" b="0"/>
                <wp:wrapSquare wrapText="bothSides"/>
                <wp:docPr id="1" name="Полотно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800600"/>
                          <a:chOff x="0" y="0"/>
                          <a:chExt cx="491508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0"/>
                            <a:ext cx="194364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ИТ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интересованное лицо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685080"/>
                            <a:ext cx="1943640" cy="572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ача заявления о предоставлении конкурсной  документации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486080"/>
                            <a:ext cx="19432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я о предоставлении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286720"/>
                            <a:ext cx="19432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ответствие заявления предъявляемым требования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971800"/>
                            <a:ext cx="1943280" cy="5716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аз в предоставлении конкурсной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840" y="2971800"/>
                            <a:ext cx="1943280" cy="458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едоставление конкурсной  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920" y="3657600"/>
                            <a:ext cx="1905120" cy="799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отправка письма об отказе в предоставлении конкурсной документац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74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058120"/>
                            <a:ext cx="11430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2058120"/>
                            <a:ext cx="1257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2240" y="3657600"/>
                            <a:ext cx="2171880" cy="7722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31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несение информации в журнал регистрации предоставления конкурсной документ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160" y="274392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7439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342972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160" y="35434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6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2574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00104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21" style="position:absolute;margin-left:72pt;margin-top:36.9pt;width:387pt;height:378pt" coordorigin="1440,738" coordsize="7740,7560">
                <v:rect id="shape_0" stroked="f" o:allowincell="f" style="position:absolute;left:1440;top:738;width:7739;height:7559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3420;top:738;width:3060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ИТЕЛ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интересованное лицо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5" fillcolor="white" stroked="t" o:allowincell="f" style="position:absolute;left:3420;top:1817;width:3060;height:900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ача заявления о предоставлении конкурсной  документации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6" fillcolor="white" stroked="t" o:allowincell="f" style="position:absolute;left:3420;top:3078;width:3059;height:89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я о предоставлении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7" fillcolor="white" stroked="t" o:allowincell="f" style="position:absolute;left:1619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8" fillcolor="white" stroked="t" o:allowincell="f" style="position:absolute;left:5221;top:4339;width:3059;height:71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ответствие заявления предъявляемым требования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9" fillcolor="white" stroked="t" o:allowincell="f" style="position:absolute;left:1619;top:5418;width:3059;height:899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аз в предоставлении конкурсной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0" fillcolor="white" stroked="t" o:allowincell="f" style="position:absolute;left:5221;top:5418;width:3059;height:721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едоставление конкурсной  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ID="AutoShape 11" fillcolor="white" stroked="t" o:allowincell="f" style="position:absolute;left:1679;top:6498;width:2999;height:1258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отправка письма об отказе в предоставлении конкурсной документац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5040,5059" to="5040,5059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5059" to="4860,5059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240,3979" to="5039,4338" ID="Line 1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3979" to="6839,4338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ID="AutoShape 16" fillcolor="white" stroked="t" o:allowincell="f" style="position:absolute;left:4861;top:6498;width:3419;height:1215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ind w:right="-31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несение информации в журнал регистрации предоставления конкурсной докумен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059,5059" to="3059,5417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5059" to="6661,5417" ID="Line 1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61,6139" to="6661,6497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059,6318" to="3059,6496" ID="Line 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1457" to="4860,1816" ID="Line 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60,2718" to="4860,3077" ID="Line 2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680,7039" to="4858,7039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Bserpurlitem1">
    <w:name w:val="b-serp-url__item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10:00Z</dcterms:created>
  <dc:creator>denis</dc:creator>
  <dc:description/>
  <cp:keywords/>
  <dc:language>en-US</dc:language>
  <cp:lastModifiedBy>Администрация Объединенного сельского поселения</cp:lastModifiedBy>
  <cp:lastPrinted>2014-03-03T10:34:00Z</cp:lastPrinted>
  <dcterms:modified xsi:type="dcterms:W3CDTF">2014-03-03T06:39:00Z</dcterms:modified>
  <cp:revision>4</cp:revision>
  <dc:subject/>
  <dc:title>10</dc:title>
</cp:coreProperties>
</file>