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Обсуждение начато 18.07.2018г., окончено 15.08.2018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>_____________2018 год                         № ___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9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Объединенного сельского поселения от 16.09.2013 №25 «О бюджетном процессе в муниципальном образовании «Объединенное сельское поселение», в целях обеспечения составления проекта бюджета Объединенного сельского поселения на 2019 год и на плановый период 2020 и 2021 годов,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на 2019 год и на плановый период 2020 и 2021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                                   Ю.А. Липчан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сектор экономики и финан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2018г. года № 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14"/>
        <w:gridCol w:w="1485"/>
        <w:gridCol w:w="2388"/>
      </w:tblGrid>
      <w:tr>
        <w:trPr>
          <w:tblHeader w:val="true"/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го реестра расходных обязательств главного распорядителя средств бюджета Объединенного сельского посел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01.06.2018 г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>Старший инспектор по вопросам муниципального хозяйства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Ведущий специалист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находящегося в муниципальной собственности Объединенн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18 г. и ожидаемых итогах социально-экономического развития Объединенного сельского поселения за 2018 го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1.11.2018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19-2021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роекта показателей расходов бюджета Объединенн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11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1.2018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екта решения «О бюджете Объединенного сельского поселения Егорлыкского района на 2019 и на плановый период 2020 и 2021 годов»,</w:t>
            </w:r>
            <w:r>
              <w:rPr>
                <w:color w:val="000000"/>
                <w:sz w:val="24"/>
                <w:szCs w:val="24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шения о бюдже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х итогов социально-экономического развития Объединенного сельского поселения за 9 месяцев 2018 года и ожидаемых итогов социально-экономического развития Объединенного сельского поселения за 2018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1:00Z</dcterms:created>
  <dc:creator>АИСБП</dc:creator>
  <dc:description/>
  <cp:keywords/>
  <dc:language>en-US</dc:language>
  <cp:lastModifiedBy>АИСБП</cp:lastModifiedBy>
  <cp:lastPrinted>2018-07-18T12:24:00Z</cp:lastPrinted>
  <dcterms:modified xsi:type="dcterms:W3CDTF">2018-07-18T09:25:00Z</dcterms:modified>
  <cp:revision>7</cp:revision>
  <dc:subject/>
  <dc:title/>
</cp:coreProperties>
</file>