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суждение начато 06.08.2019г., окончено 30.08.2019г.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____ августа 2019 года                              № ____                        х.Объединенны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Об утверждении порядка и сроков составления </w:t>
      </w:r>
    </w:p>
    <w:p>
      <w:pPr>
        <w:pStyle w:val="TextBody"/>
        <w:rPr/>
      </w:pPr>
      <w:r>
        <w:rPr>
          <w:b/>
        </w:rPr>
        <w:t>проекта бюджета Объединенн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 xml:space="preserve">Егорлыкского района на 2020 год </w:t>
      </w:r>
    </w:p>
    <w:p>
      <w:pPr>
        <w:pStyle w:val="TextBody"/>
        <w:rPr>
          <w:b/>
          <w:b/>
        </w:rPr>
      </w:pPr>
      <w:r>
        <w:rPr>
          <w:b/>
        </w:rPr>
        <w:t>и на плановый период 2021 и 2022 годов</w:t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 и решением Собрания депутатов Объединенного сельского поселения от 16.09.2013г. № 25 «О бюджетном процессе в муниципальном образовании «Объединенное сельское поселение»», в целях обеспечения составления проекта бюджета Объединенного сельского поселения Егорлыкского района на 2020 год и на плановый период 2021 и 2022 годов, руководствуясь Уставом  муниципального образования «Объединенное сельское поселение»,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 :</w:t>
      </w:r>
    </w:p>
    <w:p>
      <w:pPr>
        <w:pStyle w:val="Postan"/>
        <w:spacing w:lineRule="auto" w:line="208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1. Утвердить порядок и сроки составления проекта бюджета Объединенного сельского поселения Егорлыкского района на 2020 год и на плановый период 2021 и 2022 годов согласно приложению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 момента подписания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Объединенного сельского поселения                                           Ю.А. Липчанский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>-сектор экономики и финансов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_______________ №___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/>
      </w:pPr>
      <w:r>
        <w:rPr>
          <w:sz w:val="28"/>
        </w:rPr>
        <w:t xml:space="preserve">и сроки </w:t>
      </w:r>
      <w:r>
        <w:rPr>
          <w:sz w:val="28"/>
          <w:szCs w:val="28"/>
        </w:rPr>
        <w:t>составления проекта бюджета Объединенного сельского поселения Егорлыкского района на 2020 год и на плановый период 2021 и 2022 годов</w:t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41"/>
        <w:gridCol w:w="1657"/>
        <w:gridCol w:w="3102"/>
      </w:tblGrid>
      <w:tr>
        <w:trPr>
          <w:tblHeader w:val="true"/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Администрации Объединенного сельского поселения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на 2020 – 2022 г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9.2019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Денисенко А.Г. 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Объединенного сельского поселения Егорлыкского района по состоянию на последнюю отчетную дату по следующим видам налогов: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 г.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доходам, экономике и прогнозированию (на основании данных МРИ № 16 России УФНС по Ростовской области)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на 2020 – 2022 годы, по следующим доходным источникам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у на доходы физических лиц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ошлин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19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оян М.Л.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неналогового потенциала доходов от использования и продажи имущества, находящегося в муниципальной собственности Объединенн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19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по вопросам земельных и имущественных отношений Игнатова Е.П. 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Внесение изменений в муниципальные программы в части изменения объемов бюджетных ассигнований на финансовое обеспечение реализации муниципальных програ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30.10.2019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Специалисты Администрации Объединенного сельского поселения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распоряжения Администрации Объединенного сельского поселения «О прогнозе социально – экономического развития Объединенного сельского поселения на 2020-2022 год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30.10.2019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оян М.Л.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утверждение распоряжения Администрации Объединенного сельского поселения «О предварительных итогах социально-экономического развития Объединенного сельского поселения за 9 месяцев 2019 г. и ожидаемых итогах социально-экономического развития Объединенного сельского поселения за 2019 год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0.10. 2019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оян М.Л.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дготовка проекта постановления Администрации Объединенн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Объединенн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на 2020-2022 год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9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оян М.Л.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роекта показателей расходов бюджета Объединенного сельского поселения Егорлыкского района на 2020 год и на плановый период 2021 и 2022 годов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</w:rPr>
              <w:t>до 01.11.2019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оян М.Л.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 xml:space="preserve">Подготовка и представление на рассмотрение Собрания депутатов Объединенного сельского поселения Егорлыкского района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проекта решения «О бюджете Объединенного сельского поселения Егорлыкского района на 2020 и на плановый период 2021 и 2022 годов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»,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решения о бюджет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5.11.2019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оян М.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05:00Z</dcterms:created>
  <dc:creator>103A</dc:creator>
  <dc:description/>
  <cp:keywords/>
  <dc:language>en-US</dc:language>
  <cp:lastModifiedBy>АИСБП</cp:lastModifiedBy>
  <cp:lastPrinted>2018-07-24T15:03:00Z</cp:lastPrinted>
  <dcterms:modified xsi:type="dcterms:W3CDTF">2019-08-07T09:38:00Z</dcterms:modified>
  <cp:revision>3</cp:revision>
  <dc:subject/>
  <dc:title> </dc:title>
</cp:coreProperties>
</file>