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BodyText2"/>
        <w:jc w:val="right"/>
        <w:rPr>
          <w:bCs/>
          <w:szCs w:val="28"/>
        </w:rPr>
      </w:pPr>
      <w:r>
        <w:rPr>
          <w:bCs/>
          <w:szCs w:val="28"/>
        </w:rPr>
        <w:t>Обсуждение начато 14.10.2021 г., окончено 28.10.2021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45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  <w:softHyphen/>
              <w:softHyphen/>
              <w:t>__ октября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вед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Муниципальной долговой книг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Объединенного сельского поселения и контроля за муниципальным долгом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Утвердить прилагаемый Порядок ведения Муниципальной долговой книги Объединенного сельского поселения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ему сектором экономики и финансов </w:t>
      </w:r>
      <w:r>
        <w:rPr>
          <w:rFonts w:cs="Times New Roman" w:ascii="Times New Roman" w:hAnsi="Times New Roman"/>
          <w:b w:val="false"/>
          <w:sz w:val="28"/>
        </w:rPr>
        <w:t>обеспечить ведение аналитического учета муниципального долга Объединенного сельского поселения и формирование информации о долговых обязательствах для передачи в Финансовый отдел Администрации Егорлык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Ведущему специалисту с исполнением функций главного бухгалтера обеспечить отражение информации из Муниципальной долговой книги Объединенного сельского поселения на соответствующих счетах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Признать утратившим силу постановление Администрации Объединенного сельского поселения от 29.12.2018г. № 137 «Об утверждении Порядка ведения Муниципальной долговой книги Объединенного сельского посел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диненного сельского поселения                                   Ю.А. Липчанский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 2021г. № 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ведения Муниципальной долговой книги </w:t>
      </w:r>
    </w:p>
    <w:p>
      <w:pPr>
        <w:pStyle w:val="ConsPlusTitle"/>
        <w:jc w:val="center"/>
        <w:rPr/>
      </w:pPr>
      <w:r>
        <w:rPr/>
        <w:t xml:space="preserve">Объединенного сельского поселения 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Объединенн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Объединенн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Объединенного сельского поселения в Финансовый отдел Администрации Егорлыкского района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Ведение Долговой книги осуществляется специалистом сектора экономики и финансов, которому в должностной инструкции вменено ведение Муниципальной долговой книги Объединенного сельского поселения (далее Специалист)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Специалист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ые ценные бумаги Объединенн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2. Бюджетные кредиты, привлеченные в бюджет Объединенного сельского посе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 Кредиты, полученные от имени Объединенн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 Муниципальные гарантии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5 Иные долговые обязательства Объединенн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 По долговым обязательствам, указанным в подпункте 3.1 пункта 3 раздела I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. По долговым обязательствам Объединенного сельского поселения, указанным в подпунктах 3.2 и 3.3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По долговым обязательствам Егорлыкского района, указанным в подпункте 3.4 пункта 3 раздела I Порядка ведения Муниципальной долговой книги Объединенного сельского посел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Информация о муниципальных долговых обязательствах Объединенн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Учет долговых обязательств Объединенн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 Специалист до 3 числа месяца, следующего за отчетным, формирует в электронном виде Отчет о динамике долговых обязательств Объединенного сельского поселения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По долговым обязательствам Объединенного сельского поселения, выраженным в иностранной валюте, в Отчете о динамике долговых обязательств Егорлыкского района в Муниципальной долговой книге Объединенн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 После утверждения Главой Администрации Объединенного сельского поселения отчет о динамике долговых обязательств Объединенного сельского поселения поступает ведущему специалисту с исполнением функций главного бухгалтера для отражения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Администрации Объединенн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1» - для бюджетных кредитов, привлеченных в район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2» - для кредитов, полученных от имени Объединенного сельского поселения как заемщика от кредитных организаций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3» - для муниципальных ценных бумаг Объединенн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4» - для муниципальных гарантий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5» - для иных долговых обязательст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4. В соответствии с настоящим постановлением подлежат регистрации все долговые обязательства Объединенного сельского поселения, в том числе не погашенные по состоянию на 1 января 2008 год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долговых обязательствах Объединенн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5.  Сектор экономики и финансов ежемесячно, в срок до 3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Егорлыкского района в электронном виде.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</w:rPr>
        <w:t xml:space="preserve">. Порядок передачи информации о долговых обязательствах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диненного сельского посел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>16. Специалист ежемесячно, не позднее 3 числа месяца, следующего за отчетным, на основании Отчета о динамике долговых обязательств Объединенного сельского поселения в Муниципальной долговой книге Объединенного сельского поселения обеспечивает передачу  информации с использованием системы   электронного документооборота и делопроизводства  «Дело» 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850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640" w:after="640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9:00Z</dcterms:created>
  <dc:creator>Шепенко</dc:creator>
  <dc:description/>
  <cp:keywords/>
  <dc:language>en-US</dc:language>
  <cp:lastModifiedBy>ObSpAdmin</cp:lastModifiedBy>
  <cp:lastPrinted>2013-09-06T10:36:00Z</cp:lastPrinted>
  <dcterms:modified xsi:type="dcterms:W3CDTF">2021-10-14T12:36:00Z</dcterms:modified>
  <cp:revision>9</cp:revision>
  <dc:subject/>
  <dc:title>ФИНАСОВЫЙ ОТДЕЛ АДМИНИСТРАЦИИ ЕГОРЛЫКСКОГО РАЙОНА</dc:title>
</cp:coreProperties>
</file>