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чало обсуждения:12.11.2018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ончание:12.12.2018г.</w:t>
      </w:r>
    </w:p>
    <w:p>
      <w:pPr>
        <w:pStyle w:val="21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21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21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21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ОБЪЕДИНЕННОЕ СЕЛЬСКОЕ ПОСЕЛЕНИЕ»</w:t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sz w:val="28"/>
          <w:szCs w:val="28"/>
        </w:rPr>
        <w:t>АДМИНИСТРАЦИЯ ОБЪЕДИНЕН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 - ПРОЕ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8 г.                                  №                          х. Объединенны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аспоряжени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бъединенного сельского Совета № 7 от 25.05.1992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ассмотрев заявление гражданки </w:t>
      </w:r>
      <w:r>
        <w:rPr>
          <w:color w:val="000000"/>
          <w:sz w:val="28"/>
          <w:szCs w:val="28"/>
        </w:rPr>
        <w:t xml:space="preserve">Максимовой Е.Н. </w:t>
      </w:r>
      <w:r>
        <w:rPr>
          <w:sz w:val="28"/>
          <w:szCs w:val="28"/>
        </w:rPr>
        <w:t xml:space="preserve">о внесении изменений в распоряжение Главы администрации Объединенного сельского Совета от 25.05.1992г № 7, в соответствии со ст.1, ст. 11, ст. 83 Земельного кодекса Российской Федерации, Федеральным законом от 06.10.2003 года   № 137-ФЗ  и  руководствуясь Уставом муниципального образования «Объединенное сельское поселение»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 xml:space="preserve">: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 Внести изменение в пункт 1 постановления Главы администрации Объединенного сельского Совета  «О выдаче документов на право собственности на землю, пожизненного наследуемого владения, бессрочного (постоянного) пользования землей» № 7 от 25 мая 1992 года, изложить  в следующей редакции</w:t>
      </w:r>
      <w:r>
        <w:rPr/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предоставить в собственность из них  бесплатно гражданке Максимовой Евдокии Ивановне  земельный участок площадью 5851 кв. м. из категории земель - земли сельскохозяйственного назначения с разрешенным использованием для ведения личного подсобного хозяйства, расположенный по адресу: Ростовская обл., Егорлыкский район, вблизи  х. Объединенны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Контроль над исполнением настоящего постановления возлагается на специалиста первой категории по вопросам земельных и имущественных отношений  Администрации Объединенного сельского поселе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Постановление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Объединенного 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Ю.А.Липчанс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2:03:00Z</dcterms:created>
  <dc:creator>User</dc:creator>
  <dc:description/>
  <dc:language>en-US</dc:language>
  <cp:lastModifiedBy>BUH3</cp:lastModifiedBy>
  <cp:lastPrinted>2017-02-01T10:21:00Z</cp:lastPrinted>
  <dcterms:modified xsi:type="dcterms:W3CDTF">2018-11-12T12:03:00Z</dcterms:modified>
  <cp:revision>2</cp:revision>
  <dc:subject/>
  <dc:title/>
</cp:coreProperties>
</file>