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:14.05.2019 г.Окончание:14.06.2019г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.                                №    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диненного сельского Совета № 7 от 25.05.199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гр. Железняк В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аспоряжение Главы администрации Объединенного сельского Совета от 25.05.1992г № 7, в соответствии со ст.1, ст. 11, ст. 83 Земельного кодекса Российской Федерации, Федеральным законом от 06.10.2003 года   № 131-ФЗ  и  руководствуясь Уставом муниципального образования «Объединенн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е в пункт 1 постановления Главы администрации Объединенного сельского Совета  «О выдаче документов на право собственности на землю, пожизненного наследуемого владения, бессрочного (постоянного) пользования землей» № 7 от 25 мая 1992 года, изложить  в следующей редакци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едоставить в собственность из них  бесплатно гр. Железняк Владимиру Ивановичу земельный участок площадью 1000 кв. м. из категории земель - земли населенных пунктов с разрешенным использованием для ведения личного подсобного хозяйства, расположенный по адресу: Ростовская обл., Егорлыкский район, х. Объединенный, ул. Школьная, д.9, кв.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редоставить в собственность из них  бесплатно гр. Железняк Владимиру Ивановичу земельный участок площадью 5000 кв. м. из категории земель - земли сельскохозяйственного назначения с разрешенным использованием для ведения личного подсобного хозяйства, расположенный по адресу: Ростовская обл., Егорлыкский район, вблизи х. Объединенный, в границах ПСК им.Калинина.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User</dc:creator>
  <dc:description/>
  <dc:language>en-US</dc:language>
  <cp:lastModifiedBy>BUH3</cp:lastModifiedBy>
  <cp:lastPrinted>2019-05-15T10:14:00Z</cp:lastPrinted>
  <dcterms:modified xsi:type="dcterms:W3CDTF">2019-05-15T07:14:00Z</dcterms:modified>
  <cp:revision>2</cp:revision>
  <dc:subject/>
  <dc:title/>
</cp:coreProperties>
</file>