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>Проект  внесен  05.02.2014 по 15.02.2014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РОССИЙСКАЯ ФЕДЕРАЦИЯ          </w:t>
      </w:r>
      <w:r>
        <w:rPr>
          <w:sz w:val="32"/>
          <w:szCs w:val="32"/>
        </w:rPr>
        <w:t>Проект: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ГОРЛЫКСКИЙ 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14 г.                                      №                                   </w:t>
      </w:r>
      <w:r>
        <w:rPr>
          <w:bCs/>
          <w:color w:val="000000"/>
          <w:sz w:val="28"/>
          <w:szCs w:val="28"/>
        </w:rPr>
        <w:t>х.Объедин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 в 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бъедин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4.2010 № 32 «Об обеспечении  досту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информации  о  деятельности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 Егорлык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руководствуясь ст. 27  Устава муниципального  образования «Объединенн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    дополнение     в  Приложение    № 1    к      Постановлению  Администрации  Объединенного сельского поселения от 02.04.2010 № 32  «Об обеспечении  доступа  к  информации  о  деятельности Администрации   Объединенного сельского поселения Егорлык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Администрации  Объединенного сельского поселения, подлежащей  размещению на  официальном  сайте  Администрации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84"/>
        <w:gridCol w:w="2370"/>
        <w:gridCol w:w="33"/>
        <w:gridCol w:w="3125"/>
      </w:tblGrid>
      <w:tr>
        <w:trPr>
          <w:trHeight w:val="8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Информация о деятельности Администрации Объединенного сельского посел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ревизионная  деятельность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первой  категории  по  вопросам земельных и имущественных отношен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первой  категории  по  вопросам земельных и имущественных отношен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1 раз в квартал, годовой доклад  до 01 февраля года следующего  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Объедин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Ю.А. Липч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ект  вносит  специалист</w:t>
      </w:r>
    </w:p>
    <w:p>
      <w:pPr>
        <w:pStyle w:val="Normal"/>
        <w:autoSpaceDE w:val="false"/>
        <w:jc w:val="both"/>
        <w:rPr/>
      </w:pPr>
      <w:r>
        <w:rPr>
          <w:bCs/>
        </w:rPr>
        <w:t>первой  категории  по правовой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кадровой  и архивной работ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9:00Z</dcterms:created>
  <dc:creator>User</dc:creator>
  <dc:description/>
  <cp:keywords/>
  <dc:language>en-US</dc:language>
  <cp:lastModifiedBy>Carlsson</cp:lastModifiedBy>
  <cp:lastPrinted>2014-02-04T11:07:00Z</cp:lastPrinted>
  <dcterms:modified xsi:type="dcterms:W3CDTF">2014-02-06T20:11:00Z</dcterms:modified>
  <cp:revision>6</cp:revision>
  <dc:subject/>
  <dc:title>РОСТОВСКАЯ ОБЛАСТЬ</dc:title>
</cp:coreProperties>
</file>