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Обсуждение начато 06.07.2018г., окончено 27.07.2018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___ июля 2018года            №____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рлыкс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8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по доходам в сумме 5163,8 тыс. рублей, по расходам в сумме 4187,9 тыс. рублей с превышением доходов над расходами (профицит бюджета поселения) в сумме 975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___ июля 2018г.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8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ставило по доходам в сумме 5163,8 тыс. рублей или 49,8 процента к годовому плану и по расходам в сумме 4187,9 тыс. рублей или 39,2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</w:t>
      </w:r>
      <w:r>
        <w:rPr>
          <w:spacing w:val="-4"/>
          <w:sz w:val="28"/>
          <w:szCs w:val="28"/>
        </w:rPr>
        <w:t>составил 975,9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2059,7 тыс. рублей или на 40,0 процента, расходы увеличились на 1407,9 тыс. рублей или на 33,6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2895,8 тыс. рублей или 44,4 процента к годовым плановым назначениям. Данный показатель выше уровня аналогичного периода прошлого года на 877,7 тыс. рублей или на 43,5 процента. Наибольший удельный вес в их структуре занимают: единый сельскохозяйственный налог – 2345,0 тыс. рублей или 81 процент, земельный налог – 305,9 тыс. рублей или 11 процентов, налог на доходы физических лиц – 96,5 тыс. рублей или 3,3 процента, доходы от продажи материальных и нематериальных активов – 97,6 тыс. рублей или 3,4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ставили 962,1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5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854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1124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1932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7.2018г. составила 5 человек, фактические затраты на оплату труда и начисления – 1465,2 тыс. руб., численность работников муниципальных учреждений на 01.07.2018г. составила 6 человек, фактические затраты на оплату труда и начисления – 998,8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88"/>
        <w:gridCol w:w="199"/>
        <w:gridCol w:w="1621"/>
        <w:gridCol w:w="120"/>
        <w:gridCol w:w="112"/>
        <w:gridCol w:w="1397"/>
        <w:gridCol w:w="9"/>
        <w:gridCol w:w="21"/>
      </w:tblGrid>
      <w:tr>
        <w:trPr>
          <w:trHeight w:val="28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 полугодие 2018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784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895.8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6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45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45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345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345.0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66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1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1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.6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94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5.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6 </w:t>
            </w:r>
          </w:p>
        </w:tc>
      </w:tr>
      <w:tr>
        <w:trPr>
          <w:trHeight w:val="9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.6 </w:t>
            </w:r>
          </w:p>
        </w:tc>
      </w:tr>
      <w:tr>
        <w:trPr>
          <w:trHeight w:val="90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.7 </w:t>
            </w:r>
          </w:p>
        </w:tc>
      </w:tr>
      <w:tr>
        <w:trPr>
          <w:trHeight w:val="160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2.7 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.4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1.4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8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804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43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68.0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43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68.0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99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68.5 </w:t>
            </w:r>
          </w:p>
        </w:tc>
      </w:tr>
      <w:tr>
        <w:trPr>
          <w:trHeight w:val="336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99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268.5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6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.4 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7.2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70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2.1 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0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62.1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 368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 163.8 </w:t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.2</w:t>
            </w:r>
          </w:p>
        </w:tc>
      </w:tr>
      <w:tr>
        <w:trPr>
          <w:trHeight w:val="874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</w:t>
            </w:r>
          </w:p>
        </w:tc>
      </w:tr>
      <w:tr>
        <w:trPr>
          <w:trHeight w:val="3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8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8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.3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.3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4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4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.2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</w:t>
            </w:r>
          </w:p>
        </w:tc>
      </w:tr>
      <w:tr>
        <w:trPr>
          <w:trHeight w:val="42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3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2.0</w:t>
            </w:r>
          </w:p>
        </w:tc>
      </w:tr>
      <w:tr>
        <w:trPr>
          <w:trHeight w:val="6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н функционирования Главы Администрации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.4</w:t>
            </w:r>
          </w:p>
        </w:tc>
      </w:tr>
      <w:tr>
        <w:trPr>
          <w:trHeight w:val="478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7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.6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76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7.9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0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75.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975.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975.9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4-10T11:11:00Z</cp:lastPrinted>
  <dcterms:modified xsi:type="dcterms:W3CDTF">2018-07-10T13:14:00Z</dcterms:modified>
  <cp:revision>58</cp:revision>
  <dc:subject/>
  <dc:title>АДМИНИСТРАЦИЯ ЕГОРЛЫКСКОГО РАЙОНА</dc:title>
</cp:coreProperties>
</file>