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ект внесен:  </w:t>
      </w:r>
      <w:r>
        <w:rPr>
          <w:b/>
          <w:bCs/>
          <w:szCs w:val="28"/>
        </w:rPr>
        <w:t>21.01.2016г. - 01.02.2016г.</w:t>
      </w:r>
    </w:p>
    <w:p>
      <w:pPr>
        <w:pStyle w:val="Heading1"/>
        <w:jc w:val="center"/>
        <w:rPr/>
      </w:pPr>
      <w:r>
        <w:rPr/>
        <w:t>РОССИЙСКАЯ ФЕДЕРАЦИЯ</w:t>
      </w:r>
    </w:p>
    <w:p>
      <w:pPr>
        <w:pStyle w:val="Heading1"/>
        <w:jc w:val="center"/>
        <w:rPr/>
      </w:pPr>
      <w:r>
        <w:rPr/>
        <w:t>РОСТОВСКАЯ ОБЛАСТЬ</w:t>
      </w:r>
    </w:p>
    <w:p>
      <w:pPr>
        <w:pStyle w:val="Heading1"/>
        <w:jc w:val="center"/>
        <w:rPr/>
      </w:pPr>
      <w:r>
        <w:rPr/>
        <w:t>ЕГОРЛЫКСКИЙ  РАЙОН</w:t>
      </w:r>
    </w:p>
    <w:p>
      <w:pPr>
        <w:pStyle w:val="Heading1"/>
        <w:jc w:val="center"/>
        <w:rPr/>
      </w:pPr>
      <w:r>
        <w:rPr/>
        <w:t>МУНИЦИПАЛЬНОЕ ОБРАЗОВАНИЕ</w:t>
      </w:r>
    </w:p>
    <w:p>
      <w:pPr>
        <w:pStyle w:val="Heading1"/>
        <w:jc w:val="center"/>
        <w:rPr/>
      </w:pPr>
      <w:r>
        <w:rPr/>
        <w:t>«ОБЪЕДИНЕННОЕ СЕЛЬСКОЕ ПОСЕЛЕНИЕ»</w:t>
      </w:r>
    </w:p>
    <w:p>
      <w:pPr>
        <w:pStyle w:val="Heading1"/>
        <w:jc w:val="center"/>
        <w:rPr/>
      </w:pPr>
      <w:r>
        <w:rPr/>
        <w:t>АДМИНИСТРАЦИЯ ОБЪЕДИНЕННОГО СЕЛЬСКОГО ПО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jc w:val="center"/>
        <w:rPr/>
      </w:pPr>
      <w:r>
        <w:rPr/>
        <w:t xml:space="preserve">ПОСТАНОВЛЕНИЕ - ПРОЕКТ       </w:t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right="-29" w:hanging="0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января 2015  г.                                     №                                            х.Объединенный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</w:rPr>
        <w:t xml:space="preserve">                                                                               </w:t>
      </w:r>
    </w:p>
    <w:p>
      <w:pPr>
        <w:pStyle w:val="Heading1"/>
        <w:rPr/>
      </w:pPr>
      <w:r>
        <w:rPr/>
        <w:t>Об  утверждении перечня должностных лиц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олномоченных   составлять      протоколы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   административных      правонарушениях</w:t>
      </w:r>
    </w:p>
    <w:p>
      <w:pPr>
        <w:pStyle w:val="Normal"/>
        <w:rPr>
          <w:sz w:val="28"/>
        </w:rPr>
      </w:pPr>
      <w:r>
        <w:rPr>
          <w:sz w:val="28"/>
        </w:rPr>
        <w:t>на территории Объединенн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В  соответствии  с  Областным  законом Ростовской области от 25.10.2002года №  273-ЗС «Об административных правонарушениях» и руководствуясь  Уставом  муниципального  образования   «Объединенное   сельское  поселение »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еречень должностных лиц, уполномоченных составлять протоколы об административных правонарушениях, предусмотренных Областными законом от 25 октября 2002 года №273-ЗС «Об административных правонарушениях», на территории </w:t>
      </w: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  <w:r>
        <w:rPr>
          <w:sz w:val="28"/>
        </w:rPr>
        <w:t xml:space="preserve"> (Приложение)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/>
      </w:pPr>
      <w:r>
        <w:rPr/>
        <w:t xml:space="preserve">2.  Признать утратившим силу постановления Администрации Объединенного сельского поселения:   </w:t>
      </w:r>
    </w:p>
    <w:p>
      <w:pPr>
        <w:pStyle w:val="Heading1"/>
        <w:jc w:val="both"/>
        <w:rPr/>
      </w:pPr>
      <w:r>
        <w:rPr/>
        <w:t>- постановление от 25.02.2015 года №23 «Об  утверждении перечня должностных лиц,  уполномоченных   составлять      протоколы об   административных      правонарушениях на территории Объединенного сельского  поселе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Контроль за  выполнением настоящего  постановления  оставляю  за    собой.</w:t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</w:r>
    </w:p>
    <w:p>
      <w:pPr>
        <w:pStyle w:val="Heading2"/>
        <w:ind w:left="0" w:hanging="0"/>
        <w:rPr/>
      </w:pPr>
      <w:r>
        <w:rPr/>
        <w:t xml:space="preserve">4.  Постановление  вступает в силу  с момента обнародования.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 </w:t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Глава Объединенного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сельского поселения                                                                          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</w:rPr>
        <w:t>Объединенн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    2016 года   № </w:t>
      </w:r>
      <w:bookmarkStart w:id="0" w:name="_GoBack"/>
      <w:bookmarkEnd w:id="0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ных лиц, уполномоченных составлять протокол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административных правонарушениях</w:t>
      </w:r>
    </w:p>
    <w:tbl>
      <w:tblPr>
        <w:tblW w:w="108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795"/>
        <w:gridCol w:w="5396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занимаемой должности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Статьи зако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 по  вопросам  имущественных  и земельных  отношений  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</w:rPr>
              <w:t>2.2; 2.3; 2.4; 2.5; 2.6; 2.7; 2.10; частью 2 статьи  9.1; статьей  9.3 Областного закона «Об административных  правонарушениях»; 3.2; 4.1; 4.4; 4.5; 5.1;  5.2; 5.3; 6.3; 6.4; пунктом 1 части 4 статьи 11.1; частью 4.1 статьи 11.1  Областного  закона  «Об  административных  правонарушениях»; 7.1, 7.2; 7.3</w:t>
            </w:r>
            <w:r>
              <w:rPr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      </w:r>
            <w:r>
              <w:rPr>
                <w:sz w:val="28"/>
              </w:rPr>
              <w:t xml:space="preserve"> транспортом); 8.1; 8.2; 8.3; 8.8  Областного  закона  «Об      административных  правонарушениях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ми 6.24 (в части курения табака в лифтах и помещениях общего пользования многоквартирных домов), 7.21, 7.22, 7.23, 7.2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частями 4 и 6 статьи 9.16 Кодекса Российской Федерации об административных пра</w:t>
              <w:softHyphen/>
              <w:t>вонарушения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существлении муниципального контроля должностные лица органов местного самоуправления вправе составлять протоколы об адми</w:t>
              <w:softHyphen/>
              <w:t>нистративных правонарушениях, предусмотренных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1 статьи 19.5, статьей 19.7 Кодекса Российской Феде</w:t>
              <w:softHyphen/>
              <w:t>рации об административных правонарушениях, а при осуществлении муни</w:t>
              <w:softHyphen/>
              <w:t>ципального финансового контроля – об административных правонаруше</w:t>
              <w:softHyphen/>
              <w:t>ниях, предусмотренных статьями 5.21, 15.1, 15.11, 15.14–15.15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,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20 статьи 19.5, статьями 19.6 и 19.7 Кодекса Российской Федерации об административных правонарушениях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</w:rPr>
              <w:t xml:space="preserve">Специалист </w:t>
            </w:r>
            <w:r>
              <w:rPr>
                <w:sz w:val="28"/>
                <w:szCs w:val="28"/>
              </w:rPr>
              <w:t>по доходам, экономике  и прогнозированию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татьи: </w:t>
            </w:r>
            <w:r>
              <w:rPr>
                <w:sz w:val="28"/>
              </w:rPr>
              <w:t>2.2; 2.3; 2.4; 2.5; 2.6; 2.7; 2.10; частью 2 статьи  9.1; статьей  9.3 Областного закона «Об административных  правонарушениях»; 3.2; 4.1; 4.4; 4.5; 5.1;  5.2; 5.3; 6.3; 6.4; пунктом 1 части 4 статьи 11.1; частью 4.1 статьи 11.1  Областного  закона  «Об  административных  правонарушениях»; 7.1, 7.2; 7.3</w:t>
            </w:r>
            <w:r>
              <w:rPr>
                <w:sz w:val="28"/>
                <w:szCs w:val="28"/>
              </w:rPr>
              <w:t>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</w:t>
            </w:r>
            <w:r>
              <w:rPr>
                <w:sz w:val="28"/>
              </w:rPr>
              <w:t xml:space="preserve"> транспортом); 8.1; 8.2; 8.3; 8.8  Областного  закона  «Об      административных  правонарушениях»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татьями 6.24 (в части курения табака в лифтах и помещениях общего пользования многоквартирных домов), 7.21, 7.22, 7.23, 7.2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, частями 4 и 6 статьи 9.16 Кодекса Российской Федерации об административных пра</w:t>
              <w:softHyphen/>
              <w:t>вонарушениях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 осуществлении муниципального контроля должностные лица органов местного самоуправления вправе составлять протоколы об адми</w:t>
              <w:softHyphen/>
              <w:t>нистративных правонарушениях, предусмотренных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1 статьи 19.5, статьей 19.7 Кодекса Российской Феде</w:t>
              <w:softHyphen/>
              <w:t>рации об административных правонарушениях, а при осуществлении муни</w:t>
              <w:softHyphen/>
              <w:t>ципального финансового контроля – об административных правонаруше</w:t>
              <w:softHyphen/>
              <w:t>ниях, предусмотренных статьями 5.21, 15.1, 15.11, 15.14–15.15</w:t>
            </w:r>
            <w:r>
              <w:rPr>
                <w:sz w:val="28"/>
                <w:szCs w:val="28"/>
                <w:vertAlign w:val="superscript"/>
              </w:rPr>
              <w:t>16</w:t>
            </w:r>
            <w:r>
              <w:rPr>
                <w:sz w:val="28"/>
                <w:szCs w:val="28"/>
              </w:rPr>
              <w:t>, частью 1 статьи 19.4, статьей 19.4</w:t>
            </w:r>
            <w:r>
              <w:rPr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>, частью 20 статьи 19.5, статьями 19.6 и 19.7 Кодекса Российской Федерации об административных правонарушениях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080" w:right="566" w:gutter="0" w:header="0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30:00Z</dcterms:created>
  <dc:creator>Admin</dc:creator>
  <dc:description/>
  <cp:keywords/>
  <dc:language>en-US</dc:language>
  <cp:lastModifiedBy>администрация Объединённого сп</cp:lastModifiedBy>
  <cp:lastPrinted>2015-02-11T10:37:00Z</cp:lastPrinted>
  <dcterms:modified xsi:type="dcterms:W3CDTF">2016-01-20T12:55:00Z</dcterms:modified>
  <cp:revision>12</cp:revision>
  <dc:subject/>
  <dc:title>Постановление</dc:title>
</cp:coreProperties>
</file>