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:16.02.2023 г.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ончание обсуждения:16.03.2023 г.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.                              №                             х. Объединенный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1 Постановления Администрации Объединенного сельского поселения от 24.12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 xml:space="preserve">   «Об утверждении </w:t>
      </w:r>
      <w:r>
        <w:rPr>
          <w:b/>
          <w:sz w:val="28"/>
          <w:szCs w:val="28"/>
        </w:rPr>
        <w:t>перечня муниципального имущества,</w:t>
      </w:r>
      <w:r>
        <w:rPr>
          <w:rStyle w:val="20pt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Объединенное сельское поселение»</w:t>
      </w:r>
      <w:r>
        <w:rPr>
          <w:rStyle w:val="0pt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4.07. 2007 года № 209-ФЗ            «О развитии малого и среднего предпринимательства в Российской Федерации», и руководствуясь Уставом муниципального образования «Объединенное сельское поселение»,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№ 1 Постановления Администрации Объединенного сельского поселения от 24.12.2020 г. № 96</w:t>
      </w:r>
      <w:r>
        <w:rPr>
          <w:sz w:val="28"/>
          <w:szCs w:val="28"/>
        </w:rPr>
        <w:t xml:space="preserve">   «Об утверждении </w:t>
      </w:r>
      <w:r>
        <w:rPr>
          <w:sz w:val="28"/>
          <w:szCs w:val="28"/>
        </w:rPr>
        <w:t>перечня муниципального имущества,</w:t>
      </w:r>
      <w:r>
        <w:rPr>
          <w:rStyle w:val="20pt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Объединенное сельское поселение»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Ю.А. Липч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</w:rPr>
        <w:t>№1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Ю.А. Липч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муниципального образования «Объединенн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7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2325"/>
        <w:gridCol w:w="1219"/>
        <w:gridCol w:w="104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адрес балансодерж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асть, Егорлыкский район,  х.Объединенный, в 4 км к западу от х.Объединен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000000:4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асть, Егорлыкский район,  </w:t>
              <w:br/>
              <w:t>х.Калмыков, расположенная 1,2 км от устья б.Меркулова, 1,5 км севернее х.Калмы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600001:16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Егорлыкский район,  х.Объединенный, балка Терноватая в 3 км на запад от хутора Терновский Егорлыкского района, Ростовск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000000:4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Егорлыкский район,  х.Объединенный, р.Эльбузд, в 3,8 км к западу от х.Объединен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:10:0000000:4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Егорлыкский район,  х.Объединенный, б.Водяная в 4,5 км к северо-западу от х.Объединен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:10:0000000:39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Егорлыкский район,  балка Терновая, 7,5 км на юго-запад от х.Объединен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:10:0000000:39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i/>
      <w:iCs/>
      <w:spacing w:val="-3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center"/>
    </w:pPr>
    <w:rPr>
      <w:rFonts w:ascii="Calibri" w:hAnsi="Calibri" w:eastAsia="Calibri" w:cs="Times New Roman"/>
      <w:i/>
      <w:iCs/>
      <w:spacing w:val="-3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24:00Z</dcterms:created>
  <dc:creator>User</dc:creator>
  <dc:description/>
  <cp:keywords/>
  <dc:language>en-US</dc:language>
  <cp:lastModifiedBy>BUH3</cp:lastModifiedBy>
  <cp:lastPrinted>2023-02-16T15:44:00Z</cp:lastPrinted>
  <dcterms:modified xsi:type="dcterms:W3CDTF">2023-02-16T12:45:00Z</dcterms:modified>
  <cp:revision>3</cp:revision>
  <dc:subject/>
  <dc:title/>
</cp:coreProperties>
</file>