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7.08.2015г. - 28.08.2015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ДИНЕННОГО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ОБЪЕДИНЕНН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015 год                                                №                                  х. Объединенный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орядка мониторинга 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администрации Объединенн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Объединенного сельского поселения (прилагается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первой категории Ю.Г. Слюсар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бъединенного сельского поселения                     Ю.А. Липчанский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бъединенного</w:t>
        <w:br/>
        <w:t>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т    2015 г. №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бъединенн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</w: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</w:r>
      <w:r>
        <w:rPr>
          <w:sz w:val="28"/>
          <w:szCs w:val="28"/>
          <w:lang w:val="ru-RU"/>
        </w:rPr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</w:r>
      <w:r>
        <w:rPr>
          <w:sz w:val="28"/>
          <w:szCs w:val="28"/>
        </w:rPr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 координацию деятельности системы мониторинга осуществляют организации, эксплуатирующие теплосети.</w:t>
        <w:br/>
      </w:r>
      <w:r>
        <w:rPr>
          <w:sz w:val="28"/>
          <w:szCs w:val="28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Войн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>сбор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хранение, обработку и представление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анализ и выдачу информации для принятия решения.</w:t>
        <w:br/>
        <w:t>4.1. Сбор данных.</w:t>
        <w:b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Войновского сельского поселения.</w:t>
        <w:br/>
      </w: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Собирается следующая информация:</w:t>
        <w:br/>
        <w:t>паспортная база данных технологического оборудования прокладок теплов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сполнительная документация в электронном виде;</w:t>
        <w:br/>
        <w:t>данные о грунтах в зоне прокладки теплосети (грунтовые воды, суффозионные грунты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Сбор данных организуется на бумажных носителях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Анализ данных для управления производится специалистом администрации Войновского сельского поселения. </w:t>
      </w:r>
      <w:r>
        <w:rPr>
          <w:sz w:val="28"/>
          <w:szCs w:val="28"/>
        </w:rPr>
        <w:t>На основе анализа базы данных принимается соответствующее решение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4.2. Хранение, обработка и представления данных</w:t>
        <w:br/>
        <w:t>Единая база данных хранится на бумажных носителях в администрации Войновского сельского поселения.</w:t>
        <w:br/>
      </w:r>
      <w:r>
        <w:rPr>
          <w:sz w:val="28"/>
          <w:szCs w:val="28"/>
        </w:rPr>
        <w:t>4.3. Анализ и выдача информации для принятия решения.</w:t>
        <w:br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  <w:b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cs="Times New Roman"/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3:00Z</dcterms:created>
  <dc:creator>1</dc:creator>
  <dc:description/>
  <cp:keywords/>
  <dc:language>en-US</dc:language>
  <cp:lastModifiedBy>администрация Объединённого сп</cp:lastModifiedBy>
  <cp:lastPrinted>2015-08-27T15:51:00Z</cp:lastPrinted>
  <dcterms:modified xsi:type="dcterms:W3CDTF">2015-08-27T11:53:00Z</dcterms:modified>
  <cp:revision>2</cp:revision>
  <dc:subject/>
  <dc:title> </dc:title>
</cp:coreProperties>
</file>