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7.08.2015г. - 28.08.2015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2015 года                              №                              х.Объединенный</w:t>
      </w: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унктом 3 части 1  статьи 27  Устава муниципального образования «Объединенноесельское поселени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в составе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согласно приложению № 2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ведущего специалиста администрации Объединенного сельского поселения Ю.А. Слюса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бъединенного сельского поселения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ъединенн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еления от    2015г. №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Липчанский Юрий Андреевич - Глава Объединенн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юсаренко Ю.Г. – инспектор Администрации  по муниципальному хозяйству Объединенного сельского поселения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ремизина Т.В. – руководитель МУП «Росинка2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инько Е.И. – директор МБУК «Объединенный СДК»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ъединенн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я   от 2015г. №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 xml:space="preserve"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  <w:r>
        <w:rPr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Объединенн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по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Объединенн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Объединенного сельского поселе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</w:t>
      </w:r>
      <w:r>
        <w:rPr>
          <w:sz w:val="28"/>
          <w:szCs w:val="28"/>
        </w:rPr>
        <w:t xml:space="preserve"> ведущий специалист администрации Объединенного сельского поселения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6:00Z</dcterms:created>
  <dc:creator>Celeron</dc:creator>
  <dc:description/>
  <cp:keywords/>
  <dc:language>en-US</dc:language>
  <cp:lastModifiedBy>администрация Объединённого сп</cp:lastModifiedBy>
  <cp:lastPrinted>2014-07-22T10:27:00Z</cp:lastPrinted>
  <dcterms:modified xsi:type="dcterms:W3CDTF">2015-08-27T12:06:00Z</dcterms:modified>
  <cp:revision>2</cp:revision>
  <dc:subject/>
  <dc:title> </dc:title>
</cp:coreProperties>
</file>