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внесен: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8.07.2016г. - 28.07.2016г.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ОБЪЕДИН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-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2062"/>
        <w:gridCol w:w="4077"/>
      </w:tblGrid>
      <w:tr>
        <w:trPr/>
        <w:tc>
          <w:tcPr>
            <w:tcW w:w="389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вгуста  2016  года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Объединенный</w:t>
            </w:r>
          </w:p>
        </w:tc>
      </w:tr>
    </w:tbl>
    <w:p>
      <w:pPr>
        <w:pStyle w:val="ConsPlusTitle"/>
        <w:widowControl/>
        <w:ind w:left="-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 выделении  на  территории   избирательного участка   №607 Объединенного сельского  поселения специальных  мест  для  размещения  печатных предвыборных агитационных  материалов в период подготовки и проведения   выборов   депутатов Государственной Думы Федерального Собрания Российской Федерации седьмого созыва  и депутатов Собрания депутатов Объединенного сельского  поселения Егорлыкского района Ростовской области   четвертого созы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 Федеральным законом  от 12.06.2002 года №67 «Об основных  гарантиях избирательных прав и права на участие в референдуме граждан Российской Федерации», частью 7 статьи 45 Областного закона       №645- ЗС от 08.08.2011 «О выборах  депутатов представительных органов муниципальных образований в Ростовской области»  и  руководствуясь Уставом муниципального  образования    «Объединенное   сельское    поселени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пределить  на  территории    Объединенного сельского  поселения специальные  места  для  размещения  печатных  агитационных  материалов при подготовке и проведении выборов  депутатов Государственной Думы Федерального Собрания Российской Федерации седьмого созыва  и депутатов собрания депутатов Объединенного сельского поселения Егорлыкского района Ростовской области  четвертого созыв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править  данное  постановление  в территориальную  избирательную  комиссию  Егорлы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3.Контроль   за исполнением  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4. Постановление     вступает в силу  с момента  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>Глава  Объедин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Ю.А.Липча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бъедине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 .08.2016г.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ые мес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азмещения печатных предвыборных агитационных материалов на выборах  депутатов Государственной Думы Федерального Собрания Российской Федерации седьмого созыва  и депутатов Собрания депутатов Объединенного сельского поселения Егорлыкского района Ростовской области  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 стены  торговой точки «Салена» ИП Радионова Г.Д.  (согласовано с собственником помещ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Объединенный                ул. Виноградная, 1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стены  магазина «Милана»  ИП Белашова А.А.      (согласовано с собственником помещ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алмыков, ул.Митрофанова, 32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Калмыковского СДК (муниципальная собственност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алмыков, ул.Митрофанова  №3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Калмыковской сельской  библиотеки (муниципальная собственност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алмыков, ул.Митрофанова  №3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стены  магазина ПБЮЛ «Руленко» (согласовано с собственником помещ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Новая-Деревня, ул.Деревенская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стены  магазина «Хозяюшка»  ИП Яцюк Н.Н.      (согласовано с собственником помещ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Объединенный                ул. Зеленая, 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ладельцами помещ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печатных агитационных материал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18"/>
        <w:gridCol w:w="2723"/>
        <w:gridCol w:w="22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Фамилия, имя, отчество владельца помещения   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меще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дрес нахо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Подпись владель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 согла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елашова Анна Александров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Здание</w:t>
            </w:r>
            <w:r>
              <w:rPr>
                <w:sz w:val="28"/>
                <w:szCs w:val="28"/>
              </w:rPr>
              <w:t xml:space="preserve"> магазина «Милана»  ИП Белашова А.А., х.Калмыков, ул.Митрофано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 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уленко Пелагея Пантелеймонов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Здание магазина </w:t>
            </w:r>
            <w:r>
              <w:rPr>
                <w:sz w:val="28"/>
                <w:szCs w:val="28"/>
              </w:rPr>
              <w:t xml:space="preserve">ПБЮЛ «Руленко», х.Новая-Деревня, ул.Деревенская 27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Яцюк Николай Николаеви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 xml:space="preserve">Здание магазина </w:t>
            </w:r>
            <w:r>
              <w:rPr>
                <w:sz w:val="28"/>
                <w:szCs w:val="28"/>
              </w:rPr>
              <w:t>«Хозяюшка»  ИП Яцюк Н.Н., х.Объединенный                ул. Зеленая, 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дионова Галина Дмитриев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Здание </w:t>
            </w:r>
            <w:r>
              <w:rPr>
                <w:sz w:val="28"/>
                <w:szCs w:val="28"/>
              </w:rPr>
              <w:t>торговой точки «Талена» ИП Радионова Г.Д., х.Объединенный                ул. Виноградная, 1 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42:00Z</dcterms:created>
  <dc:creator>Digital</dc:creator>
  <dc:description/>
  <cp:keywords/>
  <dc:language>en-US</dc:language>
  <cp:lastModifiedBy>администрация Объединённого сп</cp:lastModifiedBy>
  <cp:lastPrinted>2016-07-19T09:02:00Z</cp:lastPrinted>
  <dcterms:modified xsi:type="dcterms:W3CDTF">2016-07-19T05:29:00Z</dcterms:modified>
  <cp:revision>36</cp:revision>
  <dc:subject/>
  <dc:title>АДМИНИСТРАЦИЯ  РОГОВСКОГО СЕЛЬСКОГО ПОСЕЛЕНИЯ</dc:title>
</cp:coreProperties>
</file>