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27.08.2015г. - 28.08.2015г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29"/>
        <w:gridCol w:w="3922"/>
      </w:tblGrid>
      <w:tr>
        <w:trPr/>
        <w:tc>
          <w:tcPr>
            <w:tcW w:w="3611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 год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№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Об утверждении программы проведения </w:t>
      </w:r>
    </w:p>
    <w:p>
      <w:pPr>
        <w:pStyle w:val="Style51"/>
        <w:widowControl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проверки готовности Объединенного </w:t>
      </w:r>
    </w:p>
    <w:p>
      <w:pPr>
        <w:pStyle w:val="Style51"/>
        <w:widowControl/>
        <w:spacing w:lineRule="auto" w:line="240"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сельского поселения к отопительному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ериоду 2015– 2016годов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от 30.05.2014г.№ 625 «Об итогах эксплуатации жилищного фонда, объектов инженерной и социальной инфраструктуры Егорлыкского района в осенне-зимний период 2014-2015 годов и задачах по подготовке объектов к отопительному периоду 2015 – 2016 годов», с целью проведения комиссиями по оценке готовности потребителей тепловой энергии и по оценке готовности к отопительному сезону 2015-2016 годов теплоснабжающих и теплосетевых организаций и руководствуясь п. 4 ст. 2 Устава муниципального образования «Объединенное сельское поселение»</w:t>
      </w:r>
    </w:p>
    <w:p>
      <w:pPr>
        <w:pStyle w:val="Style16"/>
        <w:spacing w:before="0" w:after="0"/>
        <w:ind w:firstLine="7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Утвердить программу проведения проверки готовности Объединенного сельского поселения к отопительному периоду 2015-2016 год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исполнения постановления возложить на старшего инспектора Администрации по муниципальному хозяйству Слюсаренко Ю.Г.</w:t>
      </w:r>
    </w:p>
    <w:p>
      <w:pPr>
        <w:pStyle w:val="Style91"/>
        <w:widowControl/>
        <w:numPr>
          <w:ilvl w:val="0"/>
          <w:numId w:val="2"/>
        </w:numPr>
        <w:spacing w:lineRule="auto" w:line="24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rStyle w:val="FontStyle18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Глава Объединенного                                                                                                                  сельского поселения</w:t>
        <w:tab/>
        <w:tab/>
        <w:t xml:space="preserve">                                                Ю.А. Липчанский</w:t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Администрации </w:t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Объединенного сельского </w:t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оселения   от 2015г. №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проведения проверки готовности Объединенного сель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отопительному периоду 2015-2016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проведения проверки готовности Объединенного сельского поселения к отопительному периоду 2015-2016 годов (далее – Программа) направлена на проведение работ по оценке готовности Объединенного сельского поселения к отопительному периоду 2015-2016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разработана на основании постановления Администрации Егорлыкского района от 01.06.2015г.№223. «Об итогах эксплуатации жилищного фонда, объектов инженерной и социальной инфраструктуры Егорлыкского района в осенне-зимний период 2014-2015 годов и задачах по подготовке объектов к отопительному периоду 2015 – 2016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рок реализации программы – отопительный период 2015-2016год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rFonts w:cs="Times New Roman"/>
          <w:sz w:val="28"/>
          <w:szCs w:val="28"/>
        </w:rPr>
        <w:t>III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Правил оценки готовност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идаемы результаты Программы – снижение риска аварийных ситуаций на системах тепло- и водоснабжения в отопительный период 2014-2015 годов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и Программы.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миссия по оценке готовности к отопительному сезону 2015-2016 годов потребителей тепловой энергии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Мероприятия по реализации программы проведения проверки готовности </w:t>
      </w:r>
      <w:r>
        <w:rPr>
          <w:rFonts w:cs="Times New Roman"/>
          <w:sz w:val="28"/>
          <w:szCs w:val="28"/>
          <w:lang w:val="ru-RU"/>
        </w:rPr>
        <w:t>Объединенн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к отопительному периоду 2015-2016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  <w:lang w:val="ru-RU"/>
              </w:rPr>
              <w:t>Объединенного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8.08.2015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УК ОСП ЕР «Объединенны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8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ОУ «ОСШ №6 им.В.А Сулев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1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ДОУ № 14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1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УП «Росинка 2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6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Калмыковски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8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удукаловски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единенны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9:00Z</dcterms:created>
  <dc:creator>1</dc:creator>
  <dc:description/>
  <cp:keywords/>
  <dc:language>en-US</dc:language>
  <cp:lastModifiedBy>администрация Объединённого сп</cp:lastModifiedBy>
  <cp:lastPrinted>2014-07-23T14:26:00Z</cp:lastPrinted>
  <dcterms:modified xsi:type="dcterms:W3CDTF">2015-08-27T12:11:00Z</dcterms:modified>
  <cp:revision>3</cp:revision>
  <dc:subject/>
  <dc:title> </dc:title>
</cp:coreProperties>
</file>