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:  30.10.2014г. - 10.11.2014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ИЙ  РАЙОН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ЕДИНЕННОЕ СЕЛЬСКОЕ ПОСЕЛЕНИЕ»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СТАНОВЛЕНИЕ       -     ПРОЕКТ</w:t>
      </w:r>
    </w:p>
    <w:p>
      <w:pPr>
        <w:pStyle w:val="Normal"/>
        <w:widowControl w:val="false"/>
        <w:suppressAutoHyphens w:val="true"/>
        <w:ind w:right="-29" w:hanging="0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center"/>
        <w:rPr>
          <w:sz w:val="28"/>
          <w:szCs w:val="28"/>
          <w:lang w:eastAsia="ar-SA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2014  г.                                         №                                   х. Объединенны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estern"/>
        <w:spacing w:lineRule="exact" w:line="260" w:before="0" w:after="0"/>
        <w:rPr>
          <w:rStyle w:val="Highlight"/>
          <w:bCs/>
          <w:sz w:val="28"/>
        </w:rPr>
      </w:pPr>
      <w:r>
        <w:rPr>
          <w:rStyle w:val="StrongEmphasis"/>
          <w:sz w:val="28"/>
          <w:szCs w:val="28"/>
        </w:rPr>
        <w:t xml:space="preserve">Об утверждении </w:t>
      </w:r>
      <w:r>
        <w:rPr>
          <w:rStyle w:val="Highlight"/>
          <w:b/>
          <w:bCs/>
          <w:sz w:val="28"/>
          <w:szCs w:val="28"/>
        </w:rPr>
        <w:t>антикоррупционного </w:t>
      </w:r>
      <w:bookmarkStart w:id="0" w:name="YANDEX_2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rStyle w:val="Highlight"/>
          <w:b/>
          <w:bCs/>
          <w:sz w:val="28"/>
          <w:szCs w:val="28"/>
        </w:rPr>
        <w:t>стандарта</w:t>
      </w:r>
      <w:r>
        <w:rPr>
          <w:b/>
          <w:bCs/>
          <w:sz w:val="28"/>
          <w:szCs w:val="28"/>
        </w:rPr>
        <w:t xml:space="preserve"> </w:t>
      </w:r>
      <w:bookmarkStart w:id="1" w:name="YANDEX_3"/>
      <w:bookmarkEnd w:id="1"/>
      <w:r>
        <w:rPr>
          <w:rStyle w:val="Highlight"/>
          <w:b/>
          <w:bCs/>
          <w:sz w:val="28"/>
          <w:szCs w:val="28"/>
        </w:rPr>
        <w:t> в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b/>
          <w:bCs/>
          <w:sz w:val="28"/>
          <w:szCs w:val="28"/>
        </w:rPr>
        <w:t xml:space="preserve">сфере </w:t>
      </w:r>
      <w:r>
        <w:rPr>
          <w:b/>
          <w:sz w:val="28"/>
          <w:szCs w:val="28"/>
        </w:rPr>
        <w:t xml:space="preserve">формир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и исполнении 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«Объединенное  сельское поселение»</w:t>
      </w:r>
    </w:p>
    <w:p>
      <w:pPr>
        <w:pStyle w:val="Western"/>
        <w:spacing w:lineRule="exact" w:line="2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stern"/>
        <w:spacing w:before="0" w:after="0"/>
        <w:ind w:left="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 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</w:t>
      </w: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сфере </w:t>
      </w:r>
      <w:r>
        <w:rPr>
          <w:sz w:val="28"/>
          <w:szCs w:val="28"/>
        </w:rPr>
        <w:t xml:space="preserve">формирования, утверждении и исполнении  бюджета муниципального образования «Объединенное сельское поселение», руководствуясь  Уставом муниципального  образования  «Объединенное  сельское поселение»,    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ПОСТАНОВЛЯЮ :</w:t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</w:t>
      </w: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сфере </w:t>
      </w:r>
      <w:r>
        <w:rPr>
          <w:sz w:val="28"/>
          <w:szCs w:val="28"/>
        </w:rPr>
        <w:t>формирования, утверждении и исполнении  бюджета муниципального образования «Объединенное сельское поселение» посел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ектору экономики и финансов Администрации Объединенного сельского поселения – Каменцевой И.В., при разработке муниципальных правовых актов Объединенного сельского поселения </w:t>
      </w: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сфере </w:t>
      </w:r>
      <w:r>
        <w:rPr>
          <w:sz w:val="28"/>
          <w:szCs w:val="28"/>
        </w:rPr>
        <w:t>формирования, утверждении и исполнении  бюджета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____________________        Ю.А. Липч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2014г.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ТИКОРРУПЦИОННЫЙ СТАНДАР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формировании, утверждении и исполнении  бюджета муниципального образования «Объединенн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Ростовской области от 25.09 2013 № 600 «Об утверждении 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бъединенного сельского поселения от 01.10.2013г. № 114 «Об утверждении муниципальной программы Объединенного сельского поселения «Обеспечение противодействия преступ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, утверждения и исполнения местного бюджета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4.1. Антикоррупционный стандарт применяется в деятельности  финансового отдела Администрации Объединенного сельского поселения при осуществлении своих функций и исполнения полномочий в сфе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я, утверждения и исполнения местного бюджет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 Антикоррупционный стандарт обязателен для исполнения  сектором экономики и финансо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4.3. За применение и исполнение антикоррупционного стандарта несут ответственность муниципальные служащие и работники </w:t>
      </w:r>
      <w:r>
        <w:rPr>
          <w:sz w:val="28"/>
          <w:szCs w:val="28"/>
        </w:rPr>
        <w:t>сектора экономики и финансов</w:t>
      </w:r>
      <w:r>
        <w:rPr>
          <w:sz w:val="28"/>
        </w:rPr>
        <w:t xml:space="preserve">. </w:t>
      </w:r>
      <w:r>
        <w:rPr>
          <w:sz w:val="28"/>
          <w:szCs w:val="28"/>
        </w:rPr>
        <w:t>Общую ответственность з</w:t>
      </w:r>
      <w:r>
        <w:rPr>
          <w:sz w:val="28"/>
        </w:rPr>
        <w:t xml:space="preserve">а применение и исполнение антикоррупционного стандарта </w:t>
      </w:r>
      <w:r>
        <w:rPr>
          <w:sz w:val="28"/>
          <w:szCs w:val="28"/>
        </w:rPr>
        <w:t xml:space="preserve">несет  заведующий сектором экономики и финан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за соблюдением   установленных запретов, 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1. Контроль за соблюдением установленных запретов, ограничений и дозволений осуществляет   комиссия по противодействию коррупции в Объединенн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1. Отчеты руководителя органов  финансового отдела о применении антикоррупцион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ы предоставляется ежеквартально, не позднее 10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 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2. Обращения и заявления муниципальных служащих и работников органов местного самоуправления в  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3. Обращения и заявления граждан, общественных объединений и средств массовой информации в  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  комиссией по противодействию коррупции в Объединенном 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1. Запреты, ограничения и дозволения в сфере  формирования, утверждения и исполнения местного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ормативное обеспечение исполнения полномочий Администрации  в Объединенном сельском поселении в сфере  составления, утверждения и исполнения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закон от 06.10.2003 г. N 131-ФЗ «Об общих принципах организации местного самоуправления   в Российской Федерац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  «Объединенн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Объединенного сельского поселения  от 16.09.2013 № 25 «О  бюджетном процессе в муниципальном образовании «Объединенное сельское поселение»</w:t>
      </w:r>
    </w:p>
    <w:p>
      <w:pPr>
        <w:pStyle w:val="TextBody"/>
        <w:jc w:val="both"/>
        <w:rPr/>
      </w:pPr>
      <w:r>
        <w:rPr>
          <w:sz w:val="28"/>
          <w:szCs w:val="28"/>
        </w:rPr>
        <w:t>Постановление Администрации Объединенного сельского поселения от 28.12.2007 г. №60 «Об утверждении Порядка предоставления межбюджетных трансфертов из бюджета Объединен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бъединенного сельского поселения от 05.06.2008 г.  №30 «</w:t>
      </w:r>
      <w:r>
        <w:rPr>
          <w:bCs/>
          <w:sz w:val="28"/>
        </w:rPr>
        <w:t xml:space="preserve">О порядке и условиях предоставления муниципальной гарантии </w:t>
      </w:r>
      <w:r>
        <w:rPr>
          <w:sz w:val="28"/>
          <w:szCs w:val="28"/>
        </w:rPr>
        <w:t>Объединенного</w:t>
      </w:r>
      <w:r>
        <w:rPr>
          <w:bCs/>
          <w:sz w:val="28"/>
        </w:rPr>
        <w:t xml:space="preserve">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бъединенного сельского поселения от 22.10.2010 г. №102 «</w:t>
      </w:r>
      <w:r>
        <w:rPr>
          <w:spacing w:val="-1"/>
          <w:sz w:val="28"/>
          <w:szCs w:val="28"/>
        </w:rPr>
        <w:t xml:space="preserve">Об утверждении Положения </w:t>
      </w:r>
      <w:r>
        <w:rPr>
          <w:spacing w:val="1"/>
          <w:sz w:val="28"/>
          <w:szCs w:val="28"/>
        </w:rPr>
        <w:t xml:space="preserve">о порядке управления средствами </w:t>
      </w:r>
      <w:r>
        <w:rPr>
          <w:spacing w:val="-1"/>
          <w:sz w:val="28"/>
          <w:szCs w:val="28"/>
        </w:rPr>
        <w:t xml:space="preserve">на едином счете бюджета </w:t>
      </w:r>
      <w:r>
        <w:rPr>
          <w:sz w:val="28"/>
          <w:szCs w:val="28"/>
        </w:rPr>
        <w:t>Объединенного</w:t>
      </w:r>
      <w:r>
        <w:rPr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2.2.2. В целях предупреждения коррупции в сфере  составления, утверждения и исполнения местного бюджета устанавливаются следу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е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ирование проекта бюджета Объединенного сельского поселения, организация исполнения бюджета Объединенного сельского поселения, ведение бюджетного учета и формирование бюджетной отчетности об исполнении бюджета Объединенного сельского поселения, регулирование межбюджетных отношений в Объединенном сельском поселении с нарушением требований бюджетного законодательства Российской Федерации, Ростовской области и нормативных правовых актов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 нарушением требований бюджетного законодательства Российской Федерации и нормативно-правовых актов Объединенного сельского поселения и муниципальных гарантий Объедине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рани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граниче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во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астие в проведении единой политики муниципальных заимствований Объединенного сельского поселения, предоставление муниципальных гарантий  Объединенного сельского поселения, управления муниципальным долгом и контроля за муниципальным долгом в соответствии с Бюджетным кодексом Российской Федерации и нормативными правовыми актами Объединен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ое обеспечение деятельности в области составления и исполнения бюджетов бюджетной системы Российской Федерации на территории Объединенного сельского поселения в пределах установленно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эффективной информационной, телекоммуникационной системы сектора экономики и финансов и главных распорядителей бюджета Объединенного сельского поселения, главных администраторов доходов бюджета Объединенного сельского поселения, главных администраторов  источников финансирования бюджета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0:00Z</dcterms:created>
  <dc:creator>501</dc:creator>
  <dc:description/>
  <cp:keywords/>
  <dc:language>en-US</dc:language>
  <cp:lastModifiedBy>настя</cp:lastModifiedBy>
  <cp:lastPrinted>2014-06-04T10:48:00Z</cp:lastPrinted>
  <dcterms:modified xsi:type="dcterms:W3CDTF">2014-10-29T21:43:00Z</dcterms:modified>
  <cp:revision>6</cp:revision>
  <dc:subject/>
  <dc:title>МОДЕЛЬНЫЙ </dc:title>
</cp:coreProperties>
</file>