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:24.05.2022г.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кончание обсуждения: 06.06.2022г.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-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 г.                            №                     х. Объединенный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bookmarkStart w:id="0" w:name="_Hlk36209818"/>
      <w:bookmarkEnd w:id="0"/>
      <w:r>
        <w:rPr>
          <w:b/>
          <w:color w:val="000000"/>
          <w:sz w:val="28"/>
          <w:szCs w:val="28"/>
        </w:rPr>
        <w:t xml:space="preserve">О проведении в 2022 году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«Объединенно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ельское поселение» мероприятий по борьб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карантинными объект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36209818"/>
      <w:bookmarkStart w:id="2" w:name="_Hlk36209818"/>
      <w:bookmarkEnd w:id="2"/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исполнение Федерального закона от 21.07.2014 г. № 206-ФЗ «О карантине растений», Федерального закона от 06.10.2003 г. №131-ФЗ «Об общих принципах организации местного самоуправления в Российской Федерации», в целях сохранения здоровья населения, принятия мер по профилактике карантинных заболеваний растений и ликвидации очагов амброзии полыннолистной, карантинного сорняка рода повилик и других карантинных сорняков на территории муниципального образования «Объединенное сельское поселение»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1.Провести на территории </w:t>
      </w:r>
      <w:r>
        <w:rPr>
          <w:color w:val="000000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сельского поселения мероприятия по уничтожению повилики, амброзии полыннолистной и других карантинных объе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с 01 июля по 01 сентября 2022 года двухмесячник по борьбе с карантинными сорняками</w:t>
      </w:r>
      <w:r>
        <w:rPr>
          <w:sz w:val="32"/>
          <w:szCs w:val="28"/>
        </w:rPr>
        <w:t>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</w:t>
      </w:r>
      <w:r>
        <w:rPr>
          <w:sz w:val="28"/>
          <w:szCs w:val="28"/>
        </w:rPr>
        <w:t>с 15 июля по 15 августа 2022 года месячник по уничтожению амброзии полыннолистной и других карантинных объектов.</w:t>
      </w:r>
    </w:p>
    <w:p>
      <w:pPr>
        <w:pStyle w:val="Normal"/>
        <w:ind w:left="4" w:hanging="0"/>
        <w:jc w:val="both"/>
        <w:rPr/>
      </w:pPr>
      <w:r>
        <w:rPr>
          <w:sz w:val="28"/>
          <w:szCs w:val="28"/>
        </w:rPr>
        <w:t>2.Утвердить План мероприятий по борьбе с повиликой, амброзией и другими карантинными объектами на территории Объединенного сельского поселения на 2022 год, согласно приложению № 1 к настоящему постановлению.</w:t>
      </w:r>
    </w:p>
    <w:p>
      <w:pPr>
        <w:pStyle w:val="Normal"/>
        <w:ind w:left="284" w:hanging="6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состав рабочей группы по организации и координации работ по уничтожению карантинных растений на территории   муниципального образования «</w:t>
      </w:r>
      <w:r>
        <w:rPr>
          <w:color w:val="000000"/>
          <w:sz w:val="28"/>
          <w:szCs w:val="28"/>
        </w:rPr>
        <w:t>Объединенное</w:t>
      </w:r>
      <w:r>
        <w:rPr>
          <w:sz w:val="28"/>
          <w:szCs w:val="28"/>
        </w:rPr>
        <w:t xml:space="preserve"> сельское поселение», согласно приложению № 2 к настоящему постановлению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color w:val="000000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Ю.А.Липчан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                                                                                                 Администрации </w:t>
      </w:r>
      <w:r>
        <w:rPr>
          <w:color w:val="000000"/>
          <w:sz w:val="28"/>
          <w:szCs w:val="28"/>
        </w:rPr>
        <w:t>Объединенного</w:t>
      </w:r>
      <w:r>
        <w:rPr>
          <w:sz w:val="28"/>
          <w:szCs w:val="28"/>
        </w:rPr>
        <w:t xml:space="preserve">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направленных на борьбу с повиликой, амброзией и другими карантинными объектами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территории муниципального образования «</w:t>
      </w:r>
      <w:r>
        <w:rPr>
          <w:b/>
          <w:color w:val="000000"/>
          <w:sz w:val="28"/>
          <w:szCs w:val="28"/>
        </w:rPr>
        <w:t>Объединенное</w:t>
      </w:r>
      <w:r>
        <w:rPr>
          <w:b/>
          <w:sz w:val="28"/>
          <w:szCs w:val="28"/>
        </w:rPr>
        <w:t xml:space="preserve"> сельское поселение» на 2022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3"/>
        <w:gridCol w:w="3448"/>
        <w:gridCol w:w="212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борьбе с повиликой, амброзией полыннолистной и другими карантинными сорняка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, собственники, арендаторы и пользовател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гулярные обследования земель, карантинных очагов с целью определения границ, степени поражения, эффективности проводимых искореняющих мероприят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населению о наиболее эффективных мерах борьбы с амброзией полыннолистной и другими карантинными сорнякам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населения, проживающего на подведомственной территории информацию о проводимых мероприятиях по уничтожению повилики, амброзии полыннолистной и других карантинных сорняков, а также о вредном воздействии сорняков на здоровье людей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2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и подворовых обходов с целью выявления карантинных объектов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организации и координации работ по уничтожению карантин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т по локализации и ликвидации карантинных объектов, объявленных под карантин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Объединен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определенный для каждого карантинного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Организовать активную работу по уничтожению повилики, амброзии полыннолистной и других карантинных сорняков: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 на территориях, закрепленных за юридическими и физическими лицами;</w:t>
            </w:r>
          </w:p>
          <w:p>
            <w:pPr>
              <w:pStyle w:val="Normal"/>
              <w:ind w:lef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территориях учебных заведений, детских дошкольных учреждений, учреждений культуры;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домовых и приусадебных территориях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ражд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месячник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Организовать работу по привлечению населения к локализации и ликвидации карантинных объектов на улицах, территориях, прилегающих к домам частного сектора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листовок, обращений, плакатов с информацией о мероприятиях по уничтожению повилики, амброзии полыннолистной и других карантинных сорняков, а также о вреде воздействия сорняков на здоровье люде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натова Е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сентябрь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                                                                                                 Администрации Объединенного </w:t>
      </w:r>
    </w:p>
    <w:p>
      <w:pPr>
        <w:pStyle w:val="Normal"/>
        <w:ind w:left="-1080" w:hanging="0"/>
        <w:jc w:val="right"/>
        <w:rPr/>
      </w:pPr>
      <w:r>
        <w:rPr>
          <w:sz w:val="28"/>
          <w:szCs w:val="28"/>
        </w:rPr>
        <w:t>сельского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координации работ по уничтожению карантинных растени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Объединенн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- Липчанский Юрий Андреевич – глава Администрации Объединенного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 Игнатова Елена Петровна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Джамалян Паргев Гегамович-ведущий специалист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- Слюсаренко Юрий Григорьевич- инспектор ЖКХ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нгурян Андрей Сергеевич - участковый уполномоченный ОМВД России по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горлыкскому району Ростовской области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пова Любовь Викторовна – Председатель Собрания депутатов Объединенного          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02:00Z</dcterms:created>
  <dc:creator>zDEATHz</dc:creator>
  <dc:description/>
  <cp:keywords/>
  <dc:language>en-US</dc:language>
  <cp:lastModifiedBy>BUH3</cp:lastModifiedBy>
  <cp:lastPrinted>2022-05-24T08:44:00Z</cp:lastPrinted>
  <dcterms:modified xsi:type="dcterms:W3CDTF">2022-05-24T06:09:00Z</dcterms:modified>
  <cp:revision>8</cp:revision>
  <dc:subject/>
  <dc:title>АДМИНИСТРАЦИЯ  ГАЛЕНКИНСКОГО СЕЛЬСКОГО ПОСЕЛЕНИЯ</dc:title>
</cp:coreProperties>
</file>