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27.08.2018 г. Окончание:27.09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-проект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2018 г.                           №                       х. Объеди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  аукциона по продаже  движимого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«DAEWOO NEXIA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«Одноковшовый Экскаватор ЭО-2101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»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оведения аукциона по продаже  муниципального имущества, находящегося на балансе муниципального образования «Объединенн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от 21.12.2001 года в новой редакции от 31.05.2010 № 106-ФЗ и руководствуясь пунктом 3 статьи 27 Устава муниципального образования «Объединенн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торги в форме аукциона, открытого по форме подачи предложений о выкупной цене по продаже движимого  имущества легковой автомобиль «DAEWOO NEXIA» и «Одноковшовый Экскаватор ЭО-2101»,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принадлежащего на праве собственности  Объединенному сельскому  поселению (приложение № 1).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дущему специалисту по земельным и имущественным отношениям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еспечить опубликование извещения в районной газете «Заря» и в сети интернет о проведении торгов в форме аукциона, открытого по форме подачи предложений о выкупной цене по продаже движимого муниципальн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Утвердить состав комиссии по проведению аукциона по продаже муниципального 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Провести аукцион по продаже муниципального 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Заключить договор купли-продажи муниципального движимого имущества с победителем аукциона.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по земельным и имущественным отношениям.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Постановление вступает в силу с момента подписания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 №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2"/>
        <w:gridCol w:w="468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рес муниципального  недвижимого имущест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DAEWOO NEXIA»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CDAA</w:t>
            </w:r>
            <w:r>
              <w:rPr>
                <w:sz w:val="22"/>
                <w:szCs w:val="22"/>
              </w:rPr>
              <w:t>10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, № двигателя: 51145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 Знак: </w:t>
            </w:r>
            <w:r>
              <w:rPr>
                <w:lang w:val="en-US"/>
              </w:rPr>
              <w:t>O</w:t>
            </w:r>
            <w:r>
              <w:rPr/>
              <w:t>838МА 161/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:     2010</w:t>
            </w:r>
          </w:p>
          <w:p>
            <w:pPr>
              <w:pStyle w:val="Normal"/>
              <w:jc w:val="center"/>
              <w:rPr/>
            </w:pPr>
            <w:r>
              <w:rPr/>
              <w:t>Цвет: Серебристы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дноковшовы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Экскаватор ЭО-2101 № машины(рамы)00211/80862438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№ </w:t>
            </w:r>
            <w:r>
              <w:rPr/>
              <w:t>двигателя 326427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гос. знак тип 3 61 ОР 0582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марка ЭО-2101, год выпуска2007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Цвет: Сине-желты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стоположение: - Ростовская обл., Егорлыкский район, х. Объединенный, ул. Зелен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вижимого  имуществ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Липчанский Юрий Андреевич  - Глава Администрации Объединенного сельского поселения,  председатель Комисси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Слюсаренко Елена Валерьевна - ведущий специалист по вопросам правовой, кадровой и архивной работе,  заместитель председателя Комисси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Игнатова Елена Петровна  - ведущий специалист по вопросам земельных и имущественных отношений, секретарь Комиссии</w:t>
      </w:r>
    </w:p>
    <w:p>
      <w:pPr>
        <w:pStyle w:val="Style19"/>
        <w:spacing w:lineRule="atLeast" w:line="240"/>
        <w:rPr/>
      </w:pPr>
      <w:r>
        <w:rPr>
          <w:sz w:val="28"/>
          <w:szCs w:val="28"/>
        </w:rPr>
        <w:t xml:space="preserve">Жилина Ольга Анатольевна - ведущий специалист по  </w:t>
      </w:r>
      <w:r>
        <w:rPr>
          <w:color w:val="535353"/>
          <w:sz w:val="28"/>
          <w:szCs w:val="28"/>
        </w:rPr>
        <w:t xml:space="preserve">доходам, экономике и прогнозированию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саренко Юрий Григорьевич - старший инспектор 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5:00Z</dcterms:created>
  <dc:creator>User</dc:creator>
  <dc:description/>
  <cp:keywords/>
  <dc:language>en-US</dc:language>
  <cp:lastModifiedBy>BUH3</cp:lastModifiedBy>
  <cp:lastPrinted>2017-09-04T10:10:00Z</cp:lastPrinted>
  <dcterms:modified xsi:type="dcterms:W3CDTF">2018-08-27T06:56:00Z</dcterms:modified>
  <cp:revision>8</cp:revision>
  <dc:subject/>
  <dc:title>    </dc:title>
</cp:coreProperties>
</file>