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4.12.2014г. - 23.01.2015г.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       -     ПРОЕКТ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4  г.                                №                                х. Объединенный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1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13 года  «Об 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  составля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 об   административны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» и руководствуясь  пунктом 3 части 1  статьи 27  Устава  муниципального  образования   «Объединенное   сельское  поселение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бъединенного сельского поселения  №153 от 21.11.2013 года «Об утверждении перечня должностных лиц, уполномоченных составлять протоколы об административных правонарушениях на территории Объединенн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номочия специалиста по вопросам земельных и   имущественных отношений  составление протоколов по статье 11.1 следующего содержания: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color w:val="000000"/>
          <w:sz w:val="28"/>
          <w:szCs w:val="28"/>
        </w:rPr>
        <w:t>Статья  11.1. Должностные лица, уполномоченные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органов местного самоуправления в пределах своих полномочий вправе составлять протоколы об административных правонарушениях при осуществлении в порядке, установленном федеральным закон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ого жилищного контроля – о правонарушениях, предусмотренных статьями 6.24 (в части курения табака в лифтах и помещениях общего пользования многоквартирных домов), 7.21, 7.22, 7.23, 7.23.1, 7.23.2, частями 4 и 6 статьи 9.16 Кодекса Российской Федерации об административных правонаруш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муниципального контроля должностные лица органов местного самоуправления вправе составлять протоколы об административных правонарушениях, предусмотренных частью 1 статьи 19.4, частью 1 статьи 19.4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 вступает в силу  с момента обнародования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лава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Ю.А. 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   2014 г.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2.2; 2.3; 2.4; 2.5; 2.6; 2.7; 2.9; 2.10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4.1; 4.4; 4.5; 5.1;  5.2; 5.3; 6.3; 6.4; пунктом 1 части 4 статьи 11.1; частью 4.1 статьи 11.1 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Специалист </w:t>
      </w:r>
      <w:r>
        <w:rPr>
          <w:sz w:val="28"/>
          <w:szCs w:val="28"/>
        </w:rPr>
        <w:t>по доходам, экономике  и прогнозированию</w:t>
      </w:r>
      <w:r>
        <w:rPr>
          <w:sz w:val="28"/>
        </w:rPr>
        <w:t xml:space="preserve">   уполномочен      составлять      протоколы      об        административных       правонарушениях    предусмотренных   статьями  7.1, 7.2; 7.3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8.1; 8.2; 8.3; 8.8 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32" w:after="32"/>
    </w:pPr>
    <w:rPr/>
  </w:style>
  <w:style w:type="paragraph" w:styleId="Consplusnormal">
    <w:name w:val="consplusnormal"/>
    <w:basedOn w:val="Normal"/>
    <w:qFormat/>
    <w:pPr>
      <w:spacing w:before="32" w:after="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3:00Z</dcterms:created>
  <dc:creator>Pravo</dc:creator>
  <dc:description/>
  <cp:keywords/>
  <dc:language>en-US</dc:language>
  <cp:lastModifiedBy>настя</cp:lastModifiedBy>
  <dcterms:modified xsi:type="dcterms:W3CDTF">2014-12-23T19:19:00Z</dcterms:modified>
  <cp:revision>13</cp:revision>
  <dc:subject/>
  <dc:title>Проект внесен:  08</dc:title>
</cp:coreProperties>
</file>