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 внесен: 28.03.2014 – 28.04.2014год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center"/>
        <w:rPr/>
      </w:pPr>
      <w:r>
        <w:rPr/>
        <w:t xml:space="preserve">                  </w:t>
      </w:r>
      <w:r>
        <w:rPr/>
        <w:t xml:space="preserve">РОССИЙСКАЯ ФЕДЕРАЦИЯ        </w:t>
      </w:r>
      <w:r>
        <w:rPr>
          <w:szCs w:val="28"/>
        </w:rPr>
        <w:t>Проект: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14  г.                                 №                               х.Объединенный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1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3 года  «Об 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  составля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 об   административн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, согласно Областному закону от 03.03.2014 года №108-ЗС «О внесении изменений в Областной закон «Об административных правонарушениях»» и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в постановление Администрации Объединенного сельского поселения  №153 от 21.11.2013 года «Об утверждении перечня должностных лиц, уполномоченных составлять протоколы об административных правонарушениях на территории Объединенн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) Исключить из полномочий специалиста по вопросам имущественных и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емельных отношений  составление протоколов по статье 6.2 «Нару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ка выжигания сухой растительности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 дополнить полномочия специалиста по вопросам имущественных 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емельных отношений  составление протоколов статьей 4.5 следу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держания:</w:t>
      </w:r>
    </w:p>
    <w:p>
      <w:pPr>
        <w:pStyle w:val="Style13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ья 4.5. </w:t>
      </w:r>
      <w:r>
        <w:rPr>
          <w:rStyle w:val="StrongEmphasis"/>
          <w:b w:val="false"/>
          <w:color w:val="000000"/>
          <w:sz w:val="28"/>
          <w:szCs w:val="28"/>
        </w:rPr>
        <w:t xml:space="preserve">Нарушение порядка действий по предотвращению 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выжигания сухой растительности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ыжигание сухой растительности, сжигание мусора, в том числе опавших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истьев, обрезков деревьев или кустарников, других остатков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тительности, а также отходов производства и потребления, если данное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яние не содержит признаков административных правонарушений, пре</w:t>
        <w:softHyphen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усмотренных статьями 8.2, 8.32, 11.16, 20.4 Кодекса Российской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едерации об административных правонарушениях, – влечет наложение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тивного штрафа на граждан в размере от 2000 до 4000 рублей; на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лжностных лиц – от 20000 до 40000 рублей; на юридических лиц – от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0000 до 60000 рублей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евыполнение или ненадлежащее выполнение мер по предотвраще</w:t>
        <w:softHyphen/>
        <w:t xml:space="preserve">нию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жигания сухой растительности, установленных нормативными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овыми актами Ростовской области, – влечет наложение 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тивного штрафа на граждан в размере от 1000 до 3000 рублей;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должностных лиц – от 10000 до 25000 рублей; на юридических лиц – от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000 до 50000 рубле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Действия, предусмотренные частью 1 настоящей статьи, приведшие к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ничтожению объектов животного мира, – влекут наложение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тивного штрафа на граждан в размере от 3000 до 5000 рублей;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должностных лиц – от 30000 до 50000 рублей; на юридических лиц – от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0000 до 300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Приложе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2.4; 2.7; 2,9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4.1; 4.4; 4.5; 5.1;  5.2; 6.3; 6,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1:00Z</dcterms:created>
  <dc:creator>Pravo</dc:creator>
  <dc:description/>
  <cp:keywords/>
  <dc:language>en-US</dc:language>
  <cp:lastModifiedBy>Pravo</cp:lastModifiedBy>
  <cp:lastPrinted>2014-03-27T07:56:00Z</cp:lastPrinted>
  <dcterms:modified xsi:type="dcterms:W3CDTF">2014-03-27T04:59:00Z</dcterms:modified>
  <cp:revision>6</cp:revision>
  <dc:subject/>
  <dc:title>РОССИЙСКАЯ ФЕДЕРАЦИЯ</dc:title>
</cp:coreProperties>
</file>