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</w:rPr>
        <w:t>Начало обсуждения:24.11.2020г.</w:t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</w:rPr>
        <w:t>Окончание:24.12.2020г.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 2020 года                    № __                               х. Объединенный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муниципального имущества,</w:t>
      </w:r>
      <w:r>
        <w:rPr>
          <w:rStyle w:val="20pt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Объединенное сельское поселение»</w:t>
      </w:r>
      <w:r>
        <w:rPr>
          <w:rStyle w:val="0pt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88" w:before="0" w:after="0"/>
        <w:ind w:left="40"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постановлением администрации Объединенного сельского поселения Егорлыкского района от 26.02.2013 года №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Об утверждении порядка формирования, ведения, ежегодного дополнения и опубликования Перечня муниципального имущества муниципального образования «Объединенного сельское поселение», предназначенного для предоставления во владение и (или) пользование субъектам малого и среднего предпринимательства  и   организациям, образующим  инфраструктуру поддержки   субъектов   малого   и   среднего   предпринимательства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color w:val="464C55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4 статьи 1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464C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Федерального закона "О развитии  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Устава муниципального образования «Объединенное сельское поселение»,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</w:rPr>
        <w:t>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/>
          <w:color w:val="464C55"/>
          <w:sz w:val="28"/>
          <w:szCs w:val="28"/>
          <w:shd w:fill="FFFFFF" w:val="clear"/>
        </w:rPr>
        <w:t xml:space="preserve">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464C55"/>
          <w:sz w:val="28"/>
          <w:szCs w:val="28"/>
          <w:shd w:fill="FFFFFF" w:val="clear"/>
        </w:rPr>
        <w:t> Федерального закона «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А.Липч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</w:rPr>
        <w:t>№1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А.Липч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муниципального образования «Объединенн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7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325"/>
        <w:gridCol w:w="1219"/>
        <w:gridCol w:w="1134"/>
        <w:gridCol w:w="13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адрес балансодерж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х.Объединенный, в 4 км к западу от х.Объединенны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00000:4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</w:t>
              <w:br/>
              <w:t>х.Калмыков, расположенная 1,2 км от устья б.Меркулова, 1,5 км севернее х.Калмы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600001:16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Егорлыкский район,  х.Объединенный, балка Терноватая в 3 км на запад от хутора Терновский Егорлыкского района, Ростов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00000:4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Егорлыкский район,  х.Объединенный, р.Эльбузд, в 3,8 км к западу от х.Объедин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:10:0000000:4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С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Егорлыкский район,  х.Объединенный, б.Водяная в 4,5 км к северо-западу от х.Объедин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:10:0000000:4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i/>
      <w:iCs/>
      <w:spacing w:val="-3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center"/>
    </w:pPr>
    <w:rPr>
      <w:rFonts w:ascii="Calibri" w:hAnsi="Calibri" w:eastAsia="Calibri" w:cs="Times New Roman"/>
      <w:i/>
      <w:iCs/>
      <w:spacing w:val="-3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7:00Z</dcterms:created>
  <dc:creator>User</dc:creator>
  <dc:description/>
  <cp:keywords/>
  <dc:language>en-US</dc:language>
  <cp:lastModifiedBy>BUH3</cp:lastModifiedBy>
  <dcterms:modified xsi:type="dcterms:W3CDTF">2020-11-25T12:25:00Z</dcterms:modified>
  <cp:revision>4</cp:revision>
  <dc:subject/>
  <dc:title/>
</cp:coreProperties>
</file>