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роект внесен:  24.12.2021г. - 24.01.2022г.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ТОВСКАЯ ОБЛА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ЕГОРЛЫКСКИЙ 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ОБРАЗОВ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ЪЕДИНЕНН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Я ОБЪЕДИНЕНН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ЕНИЕ – ПРОЕК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«__»____ 2021 г.</w:t>
        <w:tab/>
        <w:tab/>
        <w:t xml:space="preserve">                         №</w:t>
        <w:tab/>
        <w:tab/>
        <w:tab/>
        <w:t xml:space="preserve">            х. Объединенный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б утверждении правил представления лицом, поступающим на работу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а должность руководителя муниципального учреждения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Объединенного сельского поселения по профилактике корруп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ЯЮ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Оменить постановление Администрации Объединенного сельского поселения от 06.08.2015 №133 «Об утверждении правил предоставления лицом, поступающим на работу на должность руководителя муниципального учреждения сведений о своих доходах,  об имуществе и обязательствах имущественного характера и о доходах, об имуществе и обязательствах имущественного характера своих супруга (супруги)  и несовершеннолетних детей, а так же о предоставлении руководителем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jc w:val="both"/>
        <w:rPr/>
      </w:pPr>
      <w:r>
        <w:rPr>
          <w:bCs/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диненн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.А. Липчанский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Объединенн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«__»______ 2021 года № __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уполномоченное структурное подразделение Администрации Объедине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Объединенного сельского поселения и другим должностным лицам Администрации Объединенн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37:00Z</dcterms:created>
  <dc:creator>Даниленко М.В.</dc:creator>
  <dc:description/>
  <cp:keywords/>
  <dc:language>en-US</dc:language>
  <cp:lastModifiedBy>Admin</cp:lastModifiedBy>
  <cp:lastPrinted>2021-12-23T08:37:00Z</cp:lastPrinted>
  <dcterms:modified xsi:type="dcterms:W3CDTF">2021-12-23T06:07:00Z</dcterms:modified>
  <cp:revision>3</cp:revision>
  <dc:subject/>
  <dc:title/>
</cp:coreProperties>
</file>