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о обсуждения:15.04.2019 г. Окончание обсуждения:15.05.2019 г.</w:t>
      </w:r>
    </w:p>
    <w:tbl>
      <w:tblPr>
        <w:tblW w:w="52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69" w:hRule="exact"/>
        </w:trPr>
        <w:tc>
          <w:tcPr>
            <w:tcW w:w="10417" w:type="dxa"/>
            <w:tcBorders/>
            <w:vAlign w:val="center"/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БЪЕДИНЕННОЕ СЕЛЬСКОЕ ПОСЕЛЕНИЕ»</w:t>
            </w:r>
          </w:p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ОБЪЕДИНЕНН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-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 г.                            №                       х. Объединенны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left="284" w:right="-156" w:firstLine="42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«Проекта устройства 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х кладбищ, расположенных  </w:t>
      </w:r>
    </w:p>
    <w:p>
      <w:pPr>
        <w:pStyle w:val="Normal"/>
        <w:suppressAutoHyphens w:val="true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 образования </w:t>
      </w:r>
    </w:p>
    <w:p>
      <w:pPr>
        <w:pStyle w:val="Normal"/>
        <w:suppressAutoHyphens w:val="true"/>
        <w:spacing w:before="0" w:after="120"/>
        <w:rPr/>
      </w:pPr>
      <w:r>
        <w:rPr>
          <w:b/>
          <w:sz w:val="28"/>
          <w:szCs w:val="28"/>
        </w:rPr>
        <w:t>«Объединенное</w:t>
      </w:r>
      <w:r>
        <w:rPr/>
        <w:t xml:space="preserve"> сельское поселение»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ind w:left="-648" w:right="-164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решения Егорлыкского районного суда от 10.01.2019 года, в соответствии с Федеральным законом от 12.01.1996 г. № 8-ФЗ «О погребении и похоронном деле», Федеральным законом от 06.10.2003 г. № 131-ФЗ «Об общих принципах организации местного самоуправления в Российской Федерации», областным законом Ростовской области от  28.12.2005 г. № 436-ЗС    «О местном самоуправлении в Ростовской области», Федеральным законом от 30.03.1999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2-ФЗ"О санитарно-эпидемиологическом благополучии населения", Постановлением Правительства Российской Федерации от 24.07.2000 г. №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, </w:t>
      </w:r>
      <w:r>
        <w:rPr>
          <w:color w:val="000000"/>
          <w:spacing w:val="3"/>
          <w:sz w:val="28"/>
          <w:szCs w:val="28"/>
        </w:rPr>
        <w:t xml:space="preserve">постановлением Главного государственного санитарного врача Российской Федерации от 28.06.2011г.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 </w:t>
      </w:r>
      <w:r>
        <w:rPr>
          <w:sz w:val="28"/>
          <w:szCs w:val="28"/>
        </w:rPr>
        <w:t xml:space="preserve">Уставом муниципального образования «Объединенного сельское поселение», 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 Проект устройства общественных кладбищ, на территории  муниципального образования «Объединенное сельское поселение»,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  подлежит обнародованию и размещению на официальном сайте Администрации Объединенного сельского поселения http://obedinennoesp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 Ю.А.Липчанский</w:t>
      </w:r>
    </w:p>
    <w:p>
      <w:pPr>
        <w:pStyle w:val="Normal"/>
        <w:suppressAutoHyphens w:val="tru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бъединенного  сельского поселения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.2019 г.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ект устройства общественного кладбища,  на территории  муниципального образования «Объединенное сельское поселени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Паспорт Проекта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454"/>
        <w:gridCol w:w="7764"/>
      </w:tblGrid>
      <w:tr>
        <w:trPr>
          <w:trHeight w:val="1180" w:hRule="atLeast"/>
        </w:trPr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ект устройства общественного кладбища, расположенного на территории муниципального образования  «Объединенное сельское поселение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ание разработк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№ 8-ФЗ от 12.01.1996 г. «О погребении и похоронном деле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закон от 06.10.2003 г. 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закон Ростовской области от  28.12.2005 г. № 436-ЗС    «О местном самоуправлении в Ростовской области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м законом от 30.03.1999 г. N 52-ФЗ "О санитарно-эпидемиологическом благополучии населения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7"/>
                <w:szCs w:val="27"/>
              </w:rPr>
              <w:t>Постановление Главного государственного санитарного врача Российской Федерации от 28.06.2011 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тав МО «Объединенное сельское поселение»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казчик Проекта:</w:t>
              <w:br/>
              <w:br/>
              <w:t>Разработчик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 Объединенного 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 Объединенн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ая цель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полномочий администрации  Объединенного сельского поселения  в части организации ритуальных услуг и содержания общественных кладбищ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адач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. Выявить обеспеченность поселения в имеющихся и функционирующих на территории поселения общественных кладбищах с целью определения необходимости обустройства новых территорий под общественные кладбищ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. Выявит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pacing w:val="3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ответствие имеющихся и функционирующих кладбищ   санитарно-эпидемиологическим правилам и нормативам – по размещению кладбищ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7"/>
                <w:szCs w:val="27"/>
              </w:rPr>
              <w:t>- возможность соблюдения гигиенических требований при организации захоронений и правил эксплуатации кладбищ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. Определить мероприят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 устройству имеющихся и функционирующих на территории поселения кладбищ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 по обустройству новых территорий под общественные кладбищ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и и этапы реализаци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реализации проекта – 2019 – 2025 г.г.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ые исполнители Проекта: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Администрация Объединенного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щественные организации, действующие на территории сельского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юридические лица, индивидуальные предприниматели, осуществляющие свою деятельность на территории посел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селение поселения.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финансирования Проекта</w:t>
            </w:r>
          </w:p>
        </w:tc>
        <w:tc>
          <w:tcPr>
            <w:tcW w:w="7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финансируется из местного бюджета. Средства предприятий, организаций, индивидуальных предпринимателей.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ведение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отребность в разработке </w:t>
      </w:r>
      <w:r>
        <w:rPr>
          <w:rFonts w:cs="Times New Roman" w:ascii="Times New Roman" w:hAnsi="Times New Roman"/>
          <w:bCs/>
          <w:sz w:val="27"/>
          <w:szCs w:val="27"/>
        </w:rPr>
        <w:t>Проекта устройства общественных кладбищ, расположенных на территории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Объединенное</w:t>
      </w:r>
      <w:r>
        <w:rPr>
          <w:rFonts w:cs="Times New Roman" w:ascii="Times New Roman" w:hAnsi="Times New Roman"/>
          <w:bCs/>
          <w:sz w:val="27"/>
          <w:szCs w:val="27"/>
        </w:rPr>
        <w:t xml:space="preserve"> сельское поселение»  (далее – Проект) </w:t>
      </w:r>
      <w:r>
        <w:rPr>
          <w:rFonts w:cs="Times New Roman" w:ascii="Times New Roman" w:hAnsi="Times New Roman"/>
          <w:sz w:val="27"/>
          <w:szCs w:val="27"/>
        </w:rPr>
        <w:t>обусловлена необходимостью реализации  закона № 131-ФЗ от 06.10.2003 «Об общих принципах организации местного самоуправления в Российской Федерации»,  Федерального закона от 12.01.1996 №8-ФЗ «О погребении и похоронном деле», п</w:t>
      </w:r>
      <w:r>
        <w:rPr>
          <w:rFonts w:cs="Times New Roman" w:ascii="Times New Roman" w:hAnsi="Times New Roman"/>
          <w:bCs/>
          <w:color w:val="000000"/>
          <w:spacing w:val="3"/>
          <w:sz w:val="27"/>
          <w:szCs w:val="27"/>
        </w:rPr>
        <w:t>остановление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Проект содержит  чёткое представление  о  целях, ресурсах, потенциале  и об основных направлениях устройства общественных кладбищ на настоящее время, а также на  среднесрочную перспективу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Цели развития поселения и проектные мероприятия, а также необходимые для их реализации ресурсы, обозначенные в Проект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FF0000"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7"/>
          <w:szCs w:val="27"/>
        </w:rPr>
      </w:r>
    </w:p>
    <w:p>
      <w:pPr>
        <w:pStyle w:val="Style18"/>
        <w:numPr>
          <w:ilvl w:val="0"/>
          <w:numId w:val="3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Выявление обеспеченности поселения в имеющихся и 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функционирующих на территории поселения</w:t>
      </w:r>
    </w:p>
    <w:p>
      <w:pPr>
        <w:pStyle w:val="Style18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общественных кладбищах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2.1. Административное деление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На территории Объединенного сельского поселения имеется четыре общественных кладбища  традиционного захоронения в  х. Объединенный, х. Калмыков, х. Дудукалов, х. Терновский. Общая площадь земель муниципального образования  - 14400 га. Численность населения по данным на 01.01.2019 года составила  1918 человек, в том числе:  х. Объединенный 970 чел., х. Калмыков 405 чел., х. Дудукалов и х. Новая Деревня 275 чел., х. Терновский 268 чел.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sz w:val="27"/>
          <w:szCs w:val="27"/>
        </w:rPr>
        <w:t>2.2.Наличие общественных кладбищ, сложившееся осуществление захоро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На территории Поселения захоронения осуществляютс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мерших граждан, проживавших  в  х. Объединенный – на существующем кладбище традиционного типа в х. Объединенный площадью 1,3 га, в х. Калмыков – на существующем кладбище традиционного типа в х. Калмыков площадью 0,80 га, в х. Терновский – на существующем кладбище традиционного типа в х. Терновский площадью 0,50 га, в х. Новая Деревня и х. Дудукалов на существующем кладбище традиционного типа в х. Дудукалов площадью 0,58 га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3. Расчет общественных кладбищ на расчетный срок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(расчет произведен в соответствии с приказом Министерства строительства, архитектуры и территориального развития Ростовской области от 06 марта 2013 года  N 25 «Об утверждении Нормативов градостроительного проектирования городских округов и поселений Ростовской области»)</w:t>
      </w:r>
    </w:p>
    <w:p>
      <w:pPr>
        <w:pStyle w:val="Style18"/>
        <w:jc w:val="both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921"/>
        <w:gridCol w:w="1134"/>
        <w:gridCol w:w="2757"/>
        <w:gridCol w:w="1247"/>
        <w:gridCol w:w="850"/>
        <w:gridCol w:w="1242"/>
      </w:tblGrid>
      <w:tr>
        <w:trPr>
          <w:tblHeader w:val="true"/>
          <w:trHeight w:val="23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нятые нормативы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Норма- тивная потреб-ность (га)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ществующая ситуация (г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требуется запроек-тировать</w:t>
            </w:r>
          </w:p>
        </w:tc>
      </w:tr>
      <w:tr>
        <w:trPr>
          <w:trHeight w:val="16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. Объедине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27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4 га на 1 тыс. жителей: в том числе кладбищ традиционного захоронения, урновых захоронений после кремации - 0,02 га на 1 тыс. жителе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0,970тыс.чел. х 0,24 = 0,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,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>
          <w:trHeight w:val="10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. </w:t>
            </w:r>
            <w:r>
              <w:rPr>
                <w:sz w:val="27"/>
                <w:szCs w:val="27"/>
              </w:rPr>
              <w:t>Калмы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405 тыс.чел.х 0,24=0,0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6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. </w:t>
            </w:r>
            <w:r>
              <w:rPr>
                <w:sz w:val="27"/>
                <w:szCs w:val="27"/>
              </w:rPr>
              <w:t>Новая Деревня и х. Дудукал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75 тыс.чел.х0,24=0,0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дбище традиционного захорон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. Тернов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</w:t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68 х 0,24=0,06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5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43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.4.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Обеспеченность Поселения в имеющихся и функционирующих на территории поселения общественных кладбищах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Из расчета выявлено, что в населенных пунктах Объединенного сельского поселения</w:t>
      </w:r>
      <w:r>
        <w:rPr>
          <w:rFonts w:cs="Times New Roman" w:ascii="Times New Roman" w:hAnsi="Times New Roman"/>
          <w:sz w:val="27"/>
          <w:szCs w:val="27"/>
        </w:rPr>
        <w:t xml:space="preserve">: х. Объединенный, х. Калмыков, х. Терновский, х. Новая Деревня и х. Дудукалов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площади существующих кладбищ превышают нормативную, поэтому нет необходимости изыскивать дополнительную территорию для обустройства новых кладбищ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Существующее положение – захоронение умерших граждан Поселения на кладбище сельского поселения одобряется гражданами, т.к.  на данном кладбище имеются свободные места родственных участков, имеется возможность захоронения с учетом волеизъявления умерших или их близких. Кроме того, это не  препятствуется администрацией сельского поселения, но кладбище заполнено более 50%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Выводы: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1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.Мероприятия по обустройству новых территорий под общественные кладбища не планируются, расширения границ  кладбища не требуется.</w:t>
      </w:r>
    </w:p>
    <w:p>
      <w:pPr>
        <w:pStyle w:val="Style18"/>
        <w:jc w:val="both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sz w:val="27"/>
          <w:szCs w:val="27"/>
        </w:rPr>
        <w:t>2</w:t>
      </w:r>
      <w:r>
        <w:rPr>
          <w:rFonts w:cs="Times New Roman" w:ascii="Times New Roman" w:hAnsi="Times New Roman"/>
          <w:sz w:val="27"/>
          <w:szCs w:val="27"/>
        </w:rPr>
        <w:t xml:space="preserve">.Необходимо выявить соответствие имеющегося и функционирующего кладбища поселения   санитарно-эпидемиологическим правилам и нормативам, 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 xml:space="preserve"> возможность соблюдения гигиенических требований при организации захоронений и правил эксплуатации кладбищ.</w:t>
      </w:r>
    </w:p>
    <w:p>
      <w:pPr>
        <w:pStyle w:val="Style18"/>
        <w:jc w:val="both"/>
        <w:rPr>
          <w:rFonts w:ascii="Times New Roman" w:hAnsi="Times New Roman" w:cs="Times New Roman"/>
          <w:color w:val="548DD4"/>
          <w:sz w:val="27"/>
          <w:szCs w:val="27"/>
        </w:rPr>
      </w:pPr>
      <w:r>
        <w:rPr>
          <w:rFonts w:cs="Times New Roman" w:ascii="Times New Roman" w:hAnsi="Times New Roman"/>
          <w:color w:val="548DD4"/>
          <w:sz w:val="27"/>
          <w:szCs w:val="27"/>
        </w:rPr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явление соответствия к размещению имеющихся и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ункционирующих кладбищ  гигиеническим требованиям,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нитарно-эпидемиологическим правилам и нормативам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spacing w:val="3"/>
          <w:sz w:val="27"/>
          <w:szCs w:val="27"/>
        </w:rPr>
      </w:pPr>
      <w:r>
        <w:rPr>
          <w:bCs/>
          <w:color w:val="000000"/>
          <w:spacing w:val="3"/>
          <w:sz w:val="27"/>
          <w:szCs w:val="27"/>
        </w:rPr>
        <w:t xml:space="preserve">          </w:t>
      </w:r>
      <w:r>
        <w:rPr>
          <w:bCs/>
          <w:color w:val="000000"/>
          <w:spacing w:val="3"/>
          <w:sz w:val="27"/>
          <w:szCs w:val="27"/>
        </w:rPr>
        <w:t>Гигиенические требования к размещению, устройству и содержанию кладбищ утверждены постановлением Главного государственного санитарного врача Российской Федерации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»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pacing w:val="3"/>
          <w:sz w:val="27"/>
          <w:szCs w:val="27"/>
        </w:rPr>
      </w:pPr>
      <w:r>
        <w:rPr>
          <w:bCs/>
          <w:color w:val="000000"/>
          <w:spacing w:val="3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560"/>
        <w:gridCol w:w="1536"/>
        <w:gridCol w:w="2149"/>
      </w:tblGrid>
      <w:tr>
        <w:trPr>
          <w:trHeight w:val="345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СанПиН 2.1.2882-11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 на кладбище поселения</w:t>
            </w:r>
          </w:p>
        </w:tc>
      </w:tr>
      <w:tr>
        <w:trPr>
          <w:trHeight w:val="465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-</w:t>
            </w:r>
            <w:r>
              <w:rPr>
                <w:lang w:eastAsia="ar-SA"/>
              </w:rPr>
              <w:t>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-</w:t>
            </w:r>
            <w:r>
              <w:rPr>
                <w:lang w:eastAsia="ar-SA"/>
              </w:rPr>
              <w:t>0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ерновский-</w:t>
            </w:r>
            <w:r>
              <w:rPr>
                <w:lang w:eastAsia="ar-SA"/>
              </w:rPr>
              <w:t>0,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дукал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lang w:eastAsia="ar-SA"/>
              </w:rPr>
              <w:t>0,58</w:t>
            </w:r>
          </w:p>
        </w:tc>
      </w:tr>
      <w:tr>
        <w:trPr>
          <w:trHeight w:val="11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разрешается размещать кладбища на территория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го и второго поясов зон санитарной охраны источников централизованного водоснабжения и минеральных 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й зоны санитарной охраны курор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на поверхность закарстованных, сильнотрещиноватых пород и в местах выклинивания водоносных горизо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13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янием грунтовых вод менее двух метров от поверхности земли при наиболее высоком их стоянии, а также на затапливаемых, подверженных оползням и обвалам, заболоче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1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ах озер, рек и других открытых водоемов, используемых населением для хозяйственно-бытовых нужд, купания и культурно-оздоровительн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139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кладбища должен удовлетворять следующи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клон в сторону, противоположную населенному пункту, открытых водоемов, а также при использовании населением грунтовых вод для хозяйственно-питьевых и бытовых ц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6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топляться при павод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17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уровень стояния грунтовых вод не менее чем в двух метрах от поверхности земли при максимальном стоянии грунтовых вод. При уровне выше двух метров от поверхности земли участок может быть использован лишь для размещения кладбища для погребения после кре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10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сухую, пористую почву (супесчаную, песчаную) на глубине 1,5 м и ниже с влажностью почвы в пределах 6 - 1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153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before="20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с погребением путем предания тела (останков) умершего земле (захоронение в могилу, склеп) размещают на расстоян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илых, общественных зданий, спортивно-оздоровительных и санаторно-курортных зон в соответствии с санитарными правилами по санитарно-защитным зонам и санитарной классификации предприятий, сооружений и и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  <w:tr>
        <w:trPr>
          <w:trHeight w:val="15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одозаборных сооружений централизованного источника водоснабжения населения в соответствии с санитарными правилами, регламентирующими требования к зонам санитарной охраны водоисточ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од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Имеющиеся и функционирующие на территории Поселения кладбища соответствуют гигиеническим требованиям к размещению кладбищ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 xml:space="preserve"> С целью соблюдения гигиенических требований при организации захоронений и правил эксплуатации кладбищ необходимо определить мероприятия по устройству имеющихся и функционирующих на территории Объединенного сельского поселения кладбищ.. 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Определение мероприятий по устройству имеющегося и функционирующего на территории поселения кладбищ</w:t>
      </w: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 xml:space="preserve"> с целью соблюдения гигиеническ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3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3"/>
          <w:sz w:val="27"/>
          <w:szCs w:val="27"/>
        </w:rPr>
        <w:t>требований при организации захоронений и правил эксплуатации кладбищ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2268"/>
        <w:gridCol w:w="1985"/>
        <w:gridCol w:w="2410"/>
        <w:gridCol w:w="21"/>
      </w:tblGrid>
      <w:tr>
        <w:trPr>
          <w:trHeight w:val="12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. СанПиН 2.1.2882-11</w:t>
            </w:r>
          </w:p>
        </w:tc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 на кладбищах    Объединенного сельского поселения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Объедин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алм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ерновск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дукалов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7.   В проекте устройства кладбищ необходимо предусмотр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доупорного слоя для кладбищ традиционного ти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порный слой данным Проектом предусмотреть невозможно, так как кладбище уже существует и функционирует, это исторически сложившаяся ситуация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дренаж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в системе дренажа из-за отсутствия избыточной влажности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ку территор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валовка кладбища произвед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ка кладбища произвед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ка кладбища произвед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аловка кладбища произведен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 площадь зеленых наса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одъездных путей и автостоя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ные пути и автостоянки имеются в удовлетворительном состоянии, в зимний период очищаемые от снежных заносов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более 70% общей площади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длительной эксплуатации кладбища  планировка зоны захоронений с разделением на участки не возмож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длительной эксплуатации кладбища  планировка зоны захоронений с разделением на участки не возмож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длительной эксплуатации кладбища  планировка зоны захоронений с разделением на участки не возможн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длительной эксплуатации кладбища  планировка зоны захоронений с разделением на участки не возможна.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длительной эксплуатации кладбища  планировка функциональных зон: входную, ритуальную, захоронений, а также зеленую защиту по внешней стороне периметра кладбища не возмож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длительной эксплуатации кладбища  планировка функциональных зон: входную, ритуальную, захоронений, а также зеленую защиту по внешней стороне периметра кладбища не возмож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длительной эксплуатации кладбища  планировка функциональных зон: входную, ритуальную, захоронений, а также зеленую защиту по внешней стороне периметра кладбища не возмож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длительной эксплуатации кладбища  планировка функциональных зон: входную, ритуальную, захоронений, а также зеленую защиту по внешней стороне периметра кладбища не возможн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лизование, водоснабжение, теплоэлектроснабжение, благоустройство территор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.6.4.при отсутствии центрального водоснабжения и канализации в населенном пункте допускается устройство шахтных колодце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-за незначительной площади кладбищ и малой численности захоронений устройство шахтных колодцев не целесообраз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ах кладбищ, крематориев, зданий и сооружений похоронного назначения необходимо предусмотреть зону зеленых насаждений, стоянки автокатафалков и автотранспорта, урны для сбора мусора, площадки для мусоросборников с подъездами к ни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мусоросборников должны быть ограждены и иметь твердое покрытие (асфальтирование, бетонир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,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,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,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еленые насаждения, характерные для   естественного происхождения, стоянка для автотранспорта, определены площадки для сбора мусора; вывоз мусора производится 2 раза в год после схода снежного покрова - в мае и до выпада устойчивого снежного покрова – в октябре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5. Выполнение мероприятий по устройству имеющихся и функционирующих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Поселения кладбищ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01"/>
        <w:gridCol w:w="1701"/>
        <w:gridCol w:w="1560"/>
      </w:tblGrid>
      <w:tr>
        <w:trPr>
          <w:trHeight w:val="34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период проведения работ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ъеди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м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ернов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дукалов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уа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2 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3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– 2023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ждение (ремонт, покраска ограждения) территории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ухостойных деревьев, проре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4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4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4 гг.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нформационных стендов на центральном входе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 –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 –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 –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 – 2020 г.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з мус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ад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одъездных путей и стоянок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 по мере над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 по мере над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 по мере надоб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й период по мере надобности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для мусоросборников с подъездами к 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и установка металлических урн для мусора (для автовывоз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ны –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ны –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ны – 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ны – 2020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6.   Оценка эффективности мероприятий Проект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   </w:t>
      </w:r>
      <w:r>
        <w:rPr>
          <w:rFonts w:cs="Times New Roman" w:ascii="Times New Roman" w:hAnsi="Times New Roman"/>
          <w:sz w:val="27"/>
          <w:szCs w:val="27"/>
        </w:rPr>
        <w:t xml:space="preserve">Выполнение включённых в Проект мероприятий при условии разработки эффективных механизмов их реализации   позволит </w:t>
      </w:r>
      <w:r>
        <w:rPr>
          <w:rFonts w:cs="Times New Roman" w:ascii="Times New Roman" w:hAnsi="Times New Roman"/>
          <w:bCs/>
          <w:spacing w:val="3"/>
          <w:sz w:val="27"/>
          <w:szCs w:val="27"/>
        </w:rPr>
        <w:t>соблюсти гигиенические требования при организации захоронений и правил эксплуатации кладбищ с целью реализации гражданами права на благоприятную среду обитания, гарантированного Конституцией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7.    Организация  контроля  за реализацией Программы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ая структура управления Проектом базируется на существующей схеме исполнительной власти  Объединенного 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        </w:t>
      </w:r>
      <w:r>
        <w:rPr>
          <w:rFonts w:cs="Times New Roman" w:ascii="Times New Roman" w:hAnsi="Times New Roman"/>
          <w:sz w:val="27"/>
          <w:szCs w:val="27"/>
        </w:rPr>
        <w:t xml:space="preserve">Общее руководство Программой осуществляет глава  Администрации поселения, в функции которого в рамках реализации Проекта входит определение приоритетов, постановка оперативных и краткосрочных целей Проекта.           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        </w:t>
      </w:r>
      <w:r>
        <w:rPr>
          <w:rFonts w:cs="Times New Roman" w:ascii="Times New Roman" w:hAnsi="Times New Roman"/>
          <w:sz w:val="27"/>
          <w:szCs w:val="27"/>
        </w:rPr>
        <w:t xml:space="preserve">Оперативные функции по реализации Проекта осуществляют штатные сотрудники администрации  поселения под руководством главы  сельского поселения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Глава  Администрации Объединенного поселения осуществляет следующие действ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атривает и утверждает план мероприятий, объемы их финансирования и сроки реализ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Специалисты администрации поселения осуществляют следующие функци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  контроль выполнение плана мероприят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готовка предложений, заявок связанных с выполнением плана мероприятий, с корректировкой сроков, исполнителей и объемов ресурсов по плану мероприятий.</w:t>
      </w:r>
    </w:p>
    <w:sectPr>
      <w:type w:val="nextPage"/>
      <w:pgSz w:w="11906" w:h="16838"/>
      <w:pgMar w:left="1134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7:00Z</dcterms:created>
  <dc:creator>Admin</dc:creator>
  <dc:description/>
  <cp:keywords/>
  <dc:language>en-US</dc:language>
  <cp:lastModifiedBy>BUH3</cp:lastModifiedBy>
  <cp:lastPrinted>2019-04-15T15:07:00Z</cp:lastPrinted>
  <dcterms:modified xsi:type="dcterms:W3CDTF">2019-04-16T07:00:00Z</dcterms:modified>
  <cp:revision>10</cp:revision>
  <dc:subject/>
  <dc:title>РОССИЙСКАЯ ФЕДЕРАЦИЯ</dc:title>
</cp:coreProperties>
</file>