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05.12.2017 – 25.1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 - 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    » декабря  2017 г.                             №   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беспечения безопасности проведения праздничных мероприятий на территории Объединенного сельского поселения и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заведующей ФАП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овать круглосуточное взаимодействие с правоохранительными органами и силовыми структурами (Слюсаренко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график дежурств на период Новогодних и Рождественских праздник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у Егорлык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8890</wp:posOffset>
                </wp:positionV>
                <wp:extent cx="2922905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динен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горлы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л. Зеленая, 27, х.Объединен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горлыкский район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7673, тел/факс(8-86370) 49-1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ОПО 04229277, ОГРН 1056109009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6109542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.2017 г. № 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164.2pt;mso-wrap-distance-left:9.05pt;mso-wrap-distance-right:9.05pt;mso-wrap-distance-top:0pt;mso-wrap-distance-bottom:0pt;margin-top:0.7pt;mso-position-vertical-relative:text;margin-left:-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ъединен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горлы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л. Зеленая, 27, х.Объединен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Егорлыкский район, 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47673, тел/факс(8-86370) 49-1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КОПО 04229277, ОГРН 1056109009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6109542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.12.2017 г. № 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ему советнику юсти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Хорошил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Прокофьевич!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2242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Администрация Объединенного сельского поселения направляет Вам проект постановления Главы Администрации Объединенного сельского поселения для проведения антикоррупционной экспертизы: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Проект постановления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</w:rPr>
        <w:t>Об обеспечении безопасности в период празднования Новогодних и Рождественских Праздников в Объединенн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Глава Администрации Объединенного</w:t>
      </w:r>
    </w:p>
    <w:p>
      <w:pPr>
        <w:pStyle w:val="Normal"/>
        <w:tabs>
          <w:tab w:val="clear" w:pos="708"/>
          <w:tab w:val="left" w:pos="2242" w:leader="none"/>
          <w:tab w:val="left" w:pos="5445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ельского поселения</w:t>
        <w:tab/>
        <w:t xml:space="preserve">                   Ю.А. Липчанский</w:t>
      </w:r>
    </w:p>
    <w:p>
      <w:pPr>
        <w:pStyle w:val="Normal"/>
        <w:rPr>
          <w:rFonts w:ascii="Calibri" w:hAnsi="Calibri" w:cs="Calibri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rFonts w:ascii="Arial" w:hAnsi="Arial" w:cs="Arial"/>
          <w:color w:val="2D2D2D"/>
          <w:spacing w:val="2"/>
          <w:sz w:val="23"/>
          <w:szCs w:val="23"/>
          <w:shd w:fill="FFFFFF" w:val="clear"/>
        </w:rPr>
      </w:pP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User</dc:creator>
  <dc:description/>
  <cp:keywords/>
  <dc:language>en-US</dc:language>
  <cp:lastModifiedBy>User</cp:lastModifiedBy>
  <cp:lastPrinted>2017-12-05T09:47:00Z</cp:lastPrinted>
  <dcterms:modified xsi:type="dcterms:W3CDTF">2017-12-06T11:24:00Z</dcterms:modified>
  <cp:revision>21</cp:revision>
  <dc:subject/>
  <dc:title/>
</cp:coreProperties>
</file>