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Проект внесен:  </w:t>
      </w:r>
      <w:r>
        <w:rPr>
          <w:bCs/>
          <w:szCs w:val="28"/>
        </w:rPr>
        <w:t>08.06.2021 г. - 18.06.2021 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667"/>
        <w:gridCol w:w="2943"/>
      </w:tblGrid>
      <w:tr>
        <w:trPr>
          <w:trHeight w:val="371" w:hRule="atLeast"/>
        </w:trPr>
        <w:tc>
          <w:tcPr>
            <w:tcW w:w="467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</w:t>
      </w:r>
    </w:p>
    <w:p>
      <w:pPr>
        <w:pStyle w:val="Normal"/>
        <w:tabs>
          <w:tab w:val="clear" w:pos="708"/>
          <w:tab w:val="left" w:pos="35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ке похозяйственных книг </w:t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>
          <w:b/>
          <w:sz w:val="28"/>
          <w:szCs w:val="28"/>
        </w:rPr>
        <w:t>на период с 2021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Объедин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 8 Федерального закона от 07.07.2003 года №112-ФЗ «О личном подсобном хозяйстве» и во исполнение приказа Министерства сельского хозяйства Российской Федерации  от 11.10.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руководствуясь Уставом муниципального образования «Объединенн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извести перезакладку книг похозяйственного учета на период с 2021-2025 годов по состоянию  на 01.07.2021 года в соответствии с формой и порядком ведения похозяйственных книг, утвержденным приказом Министерства сельского хозяйства Российской Федерации от 11.10.2010 №3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 пунктом 2 приложения 2 Порядка ведения похозяйственных книг назначить ответственными за ведение и сохранность похозяйственных кни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его инспектора по организационной работе и выдаче справок Администрации Яремизину Татьяну Викторовну –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рганизация работ по перезакладке похозяйственных книг на период с 2021-2025 годов по состоянию  на 01.07.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едущего специалиста по вопросам земельных и имущественных отношений Игнатову Елену Петровну –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его инспектора по вопросам муниципального хозяйства Слюсаренко  Юрия Григорьевича –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й сектором экономики и финансов Администрации Объединенного сельского поселения Каменцевой Ирине Владимировне обеспечить финансирование необходимого количества  похозяйственных кн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40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    Ю.А. 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right="1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72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2:00Z</dcterms:created>
  <dc:creator>Plan</dc:creator>
  <dc:description/>
  <cp:keywords/>
  <dc:language>en-US</dc:language>
  <cp:lastModifiedBy>User</cp:lastModifiedBy>
  <cp:lastPrinted>2011-07-15T09:18:00Z</cp:lastPrinted>
  <dcterms:modified xsi:type="dcterms:W3CDTF">2021-06-09T06:55:00Z</dcterms:modified>
  <cp:revision>20</cp:revision>
  <dc:subject/>
  <dc:title>ПОЛОЖЕНИЕ</dc:title>
</cp:coreProperties>
</file>