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внесен:  13.12.2016г. - 20.12.2016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ЕНИЕ - ПРОЕКТ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екабря  2016г.                                  №                                х. Объединен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беспечения безопасности проведения праздничных мероприятий на территории Объединенного сельского поселения и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ведующим ФАП  Шегер О.И., Сергеевой Г.Л., Ревенко Г.В. -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круглосуточное взаимодействие с правоохранительными органами и силовыми структурами ( Слюсаренко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график дежурств на период Новогодних и Рождественских праздников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Ю.А. Липчан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0:00Z</dcterms:created>
  <dc:creator>User</dc:creator>
  <dc:description/>
  <dc:language>en-US</dc:language>
  <cp:lastModifiedBy>User</cp:lastModifiedBy>
  <cp:lastPrinted>2016-12-13T10:16:00Z</cp:lastPrinted>
  <dcterms:modified xsi:type="dcterms:W3CDTF">2016-12-13T07:17:00Z</dcterms:modified>
  <cp:revision>8</cp:revision>
  <dc:subject/>
  <dc:title/>
</cp:coreProperties>
</file>