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внесен:  13.12.2021г. – 13.01.2022г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РЛЫКСКИЙ 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ЪЕДИНЕННОЕ СЕЛЬСКОЕ ПОСЕЛЕНИ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– 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»______ 2022 г.</w:t>
        <w:tab/>
        <w:tab/>
        <w:t xml:space="preserve">                №</w:t>
        <w:tab/>
        <w:tab/>
        <w:t xml:space="preserve">               х. Объединенны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выявления, перемещения, хранения брошенных, разукомплектованных, транспортных средств на территории муниципального образования «Объединенное сельское поселение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 131-ФЗ </w:t>
        <w:br/>
        <w:t>«Об общих принципах организации местного самоуправления в Российской Федерации», Федеральным законом от 10.12.1995  № 196-ФЗ «О безопасности дорожного движения»,     Федеральным законом от 23.06.2016 № 182-ФЗ «Об основах системы профилактики правонарушений в Российской Федерации», Федеральным законом от 06.03.2006 № 35-ФЗ «О противодействии терроризму»,  Федеральным законом от 21.12.1994 № 68-ФЗ «О защите населения и территорий от чрезвычайных ситуаций природного  и техногенного характера», в целях благоустройства территории муниципального образования «Объединенное сельское поселение», освобождения от брошенного, разукомплектованного автотранспорта, устранения помех движению транспорта и пешеходов, увеличения пропускной способности дорожной сети, облегчения уборки улиц и дворовых территор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 Утвердить порядок выявления, перемещения, хранения брошенных, разукомплектованных транспортных средств на территории муниципального образования «Объединенное сельское поселение» (далее – Порядок) согласно приложению  к настоящему постановлению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 на информационных стендах в здании Администрации Объединенного сельского поселения и разместить на официальном сайте Администрации Объединенного поселения в информационно-телекоммуникационной сети «Интернет»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 настоящего постановления оставляю за собой.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Объедине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                                      Ю.А. Липчан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диненн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    №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 </w:t>
        <w:br/>
        <w:t xml:space="preserve">выявления, перемещения, хранения, утилизации брошенных, разукомплектованных, бесхозяйных транспортных средств на территории Объединенного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горлык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орядок выявления, перемещения, хранения, утилизации брошенных, разукомплектованных, бесхозяйных транспортных средств на территории Объединенн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ельского поселения Егорлыкского район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Порядок) определяет процедуру выявления, перемещения, хранения, утилизации брошенных, разукомплектованных, бесхозяйных транспортных средств, которые представляют угрозу безопасности жизнедеятельности граждан, создают помехи дорожному движению, движению специального и иного транспорта, затрудняют уборку территории, дорожной сети и дворовых территорий Объединенного  сельского поселения, нарушают их архитектурный облик и препятствуют благоустройству и озеленению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Целью Порядка служит обеспечение безопасности дорожного движения, устранение помех движения транспорта и пешеходов, увеличение пропускной способности муниципальной дорожной сети, облегчение уборки улиц и дворовых территорий, защита имущественных и неимущественных прав граждан, надлежащее благоустройство территории и стабилизация антитеррористической и экологической ситуации на территории Мечет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Для целей настоящего Порядка используются следующие понятия: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рошенное транспортное средство - транспортное средство, в том числе разукомплектованное, оставленное собственником с целью отказа от права собственности на него, в том числе имеющее видимые признаки неиспользуемого (спущенные шины, выбитые стекла, открытые двери и иным образом разукомплектованное), а также брошенные высвободившиеся номерные агрегаты транспортного средства. Дополнительными признаками такого транспортного средства являются: наличие видимых неисправностей, при которых эксплуатация транспортного средства запрещается в соответствии с законодательством Российской Федерации, а также сгоревшие транспортные средства и транспортные средства, которые находятся вне предназначенных для этого местах и с нарушением Правил благоустройства территории Объединенного сельского поселения.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хозяйное транспортное средство (бесхозяйный высвободившийся номерной агрегат транспортного средства) - транспортное средство, которое не имеет владельца или владелец которого неизвестен и которое признано бесхозяйным в установленном законом порядке. Основными признаками такого транспортного средства являются: отсутствие его на специализированном учете в органах ГИБДД ОМВД России, наличие видимых неисправностей, при которых эксплуатация транспортного средства запрещается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Организацию работ по выявлению брошенных и бесхозяйных транспортных средств на территории Объединенного сельского поселения осуществляет Администрация Объединенного сельского поселения. 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Расходы по выявлению, перемещению, хранению и утилизации бесхозяйных транспортных средств осуществляются за счет средств местного бюджета Объединенного сельского по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Расходы по выявлению, перемещению, хранению и утилизации брошенных транспортных средств осуществляются за счет средств собственника транспортного средства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Перемещение брошенных или бесхозяйных транспортных средств на специально отведенную территорию для временного хранения, их хранение, выдачу и утилизацию осуществляет специализированная организация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ор специализированной организации осуществляется Администрацией Объединенного сельского поселения в соответствии с действующим законодательством. 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. Организация работы по выявлению брошенного транспортного сред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Администрация Объединенного сельского поселения на основании сообщений от ОМВД России по Егорлыкскому району Ростовской области, организаций и граждан осуществляет сбор информации о наличии брошенных и разукомплектованных транспортных средств на территории Объединенного сельского поселения. 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При выявлении брошенного транспортного средства должностным лицом Администрации Объединенного сельского поселения производится его осмотр, фотографирование, составляется акт осмотра по форме согласно приложению № 1 к настоящему Порядку.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На лобовое стекло, а при отсутствии такового на иное видное место брошенного транспортного средства, прикрепляется извещение в соответствии с приложением № 2 к настоящему Порядку, с указанием того, что владелец транспортного средства обязан в течение трех календарных дней произвести его перемещение в места, предназначенные для ремонта, хранения или стоянки транспорт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Одновременно, с целью получения информации о собственнике брошенного транспортного средства, Администрацией Объединенного сельского поселения направляется соответствующий запрос в ОМВД России по Егорлыкскому району Ростовской области.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В случае если в органах ОМВД России по Егорлыкскому району Ростовской области отсутствует информация о собственнике транспортного средства, его перемещение производится в порядке, предусмотренном разделом 3 настоящего Порядка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Если ОМВД России по Егорлыкскому району Ростовской области предоставлена информация о собственнике транспортного средства, Администрация Объединенного сельского поселения направляет по последнему известному адресу места жительства собственника брошенного транспортного средства заказным письмом с уведомлением о вручении извещение по форме в соответствии с приложением № 2 к настоящему Порядку о необходимости в течение трех календарных дней с даты получения извещения произвести транспортировку (перемещение) транспортного средства в места, предназначенные для ремонта, хранения или стоянки транспортных средств.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если собственник брошенного транспортного средства, несмотря на принятие к нему указанных мер, не переместил его в места, предназначенные для ремонта, хранения или стоянки транспортных средств в течение трех календарных дней с даты получения заказным письмом уведомления о необходимости переместить транспортное средство, Администрация Объединенного сельского поселения принимает решение в форме распоряжения о перемещении брошенного транспортного средства на территорию для временного хранения транспортных средств.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инятом решении о перемещении брошенного транспортного средства на территорию для временного хранения транспортных средств собственник транспортного средства уведомляется Администрацией Объединенного сельского поселения заказным письмом.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3. Организация работы по выявлению и перемещению </w:t>
        <w:br/>
        <w:t>бесхозяйного транспортного сре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В случае если в ОМВД России по Егорлыкскому району Ростовской области отсутствует информация о собственнике транспортного средства, уполномоченными лицами Администрации Объединенного сельского поселения производится его осмотр, фотографирование, составляется акт осмотра по форме согласно приложению № 1 к настоящему Порядку.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На лобовое стекло, а при отсутствии такового на иное видное место бесхозяйного транспортного средства, прикрепляется извещение в соответствии с приложением № 2 к настоящему Порядку, с указанием того, что владелец транспортного средства обязан в течение трех календарных дней произвести его транспортировку в места, предназначенные для ремонта, хранения или стоянки транспортных средств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В случае если владелец бесхозяйного транспортного средства не был выявлен, несмотря на принятие указанных мер, не переместил транспортное средство в места, предназначенные для ремонта, хранения или стоянки транспортных средств, Администрация Объединенного сельского поселения принимает решение в форме распоряжения о перемещении бесхозяйного транспортного средства на территорию для временного хранения транспортных средств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4. Порядок перемещения бесхозяйных и брошенных транспорт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При принятии Администрацией Объединенного сельского поселения решения о перемещении бесхозяйного или брошенного транспортного средства на территорию для временного хранения транспортных средств о дате и времени перемещения извеща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астковый уполномоченный поли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ВД России по Егорлыкскому  району Ростовской области (далее – сотрудник полиции) и специализированная организация, осуществляющая деятельность по эвакуации транспортных средств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В назначенные дату и время в присутствии уполномоченного лица Администрации Объединенного сельского поселения, сотрудника полиции специализированной организации производится повторный осмотр брошенного (бесхозяйного) транспортного средства, составляется акт осмотра брошенного или бесхозяйного транспортного средства форме согласно приложению № 3 к настоящему Порядку, который подписывается присутствующими, проводится фотосъемка.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одписания акта осмотра брошенного или бесхозяйного транспортного средства оно передается на ответственное хранение специализированной организации на основании акта приема-передачи, составленного по форме в соответствии с приложением № 4 к настоящему Порядку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 приема-передачи брошенного или бесхозяйного транспортного средства подписывается уполномоченным должностным лицом Администрации Объединенного сельского поселения в качестве передающей стороны и ответственным лицом специализированной организации в качестве принимающей стороны.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Администрация Объединенного сельского поселения обязана вести учет транспортных средств в журнале учета эвакуированных транспортных средств (далее - журнал).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журнал заносятся сведения о переданном на ответственное хранение транспортном средстве с указанием даты принятия на хранение, основанием приема на хранение, дата и номер акта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После перемещения транспортного средства на территорию для временного хранения транспортных средств независимым оценщиком производится оценка стоимости транспортного средства в соответствии с Федеральным законом от 29.07.1998 № 135-ФЗ "Об оценочной деятельности в Российской Федерации"  (далее – Федеральный закон от 29.07.1998 № 135-ФЗ). Независимым оценщиком определяется рыночная стоимость транспортного средства с учетом его технического состояния, комплектности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6. Заказчиком работ по оценке бесхозяйных транспортных средств, в том числе брошенных и разукомплектованных, находящихся на территории Мечетинского сельского поселения, а также транспортных средств, перемещенных на место для временного хранения транспортных средств, является Администрация Объединенного сельского по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Бесхозяйные транспортные средства, в том числе брошенные и разукомплектованные, находящиеся на территори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диненного   сельского поселения, рыночная стоимость которых определена независимым оценщиком в соответствии с Федеральным законом от 29.07.1998 № 135-ФЗ ниже суммы, соответствующей пятикратному минимальному размеру оплаты труда, обращаются в собственность Объединенного сельского поселения в порядке, установленном ст.226 Гражданского кодекса Российской Федерации, путем издания соответствующего постановления Администрации Объединенного сельского поселения. 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чие брошенные транспортные средства поступают в собственность Объединенного сельского поселения на основании решения суда о признании транспортных средств бесхозяйными.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8. По истечении месяца со дня помещения транспортного средства на территорию для временного хранения транспортных средств Администрация Объединенного сельского поселения обращается в суд с заявлением о признании такого транспортного средства бесхозяйным и признании права муниципальной собственности на него.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вступления в силу решения суда о признании транспортного средства бесхозяйным указанное транспортное средство включается в установленном порядке в состав казны Объединенного сельского поселения. 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 Со дня вступления в силу решения суда о признании транспортного средства бесхозяйным и признании права собственности на него за Объединенным сельским поселением Администрацией Объединенного сельского поселения в зависимости от технического состояния транспортного средства принимается решение о дальнейшем использовании транспортного средства, либо его реализации или утил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 В случае, если после перемещения брошенного транспортного средства на территорию для временного хранения транспортных средств какое-либо лицо заявит претензии на данное транспортное средство, транспортное средство может быть выдано лицу специализированной организацией с территории временного хранения транспортных средств при наличии письменного разрешения Администраци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диненного  сельского поселения на выдачу транспортного средства. 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обращения лица с претензией на транспортное средство должностное лицо специализированной организации обязано направить данного гражданина в Администрацию Объединенного сельского поселения.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2. Разрешение на выдачу транспортного средства выдается Администрацией Объединенного сельского поселения на основании: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тверждения данным лицом законности своего требования (предъявлены документы на транспортное средство или иной документ, подтверждающий право обратившегося лица владеть, пользоваться или распоряжаться транспортным средством);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платы специализированной организации издержек по перемещению и хранению транспортного средства по ценам (тарифам) в соответствии с условиями заключенного Администрацией Объединенного сельского поселения со специализированной организацией догово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3. О выдаче транспортного средства делается запись в журнале с указанием даты времени выдачи транспортного средства, лица, получившего его, с указанием документов, удостоверяющих личность и право его владения транспортным средством, наличия претензий по сохранности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з транспортного средства с территории временного хранения транспортных средств осуществляется силами и средствами собственника транспортного средства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в действиях такого гражданина признаков состава административного правонарушения на него составляется протокол об административном правонарушении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4. В случае отказа собственника от возмещения расходов, связанных с перемещением и хранением транспортного средства, понесенные расходы взыскиваются в судебном порядке. 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  <w:t>Раздел 5. Утилизация бесхозяйных, в том числе брошенных, транспортных средст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Транспортное средство, признанное в установленном законодательством Российской Федерации порядке бесхозяйным и в отношении которого администрацией сельского поселения принято решение об утилизации, в месячный срок подлежит вывозу для утилизации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Утилизация бесхозяйных, в том числе брошенных, транспортных средств осуществляется специализированной организацией на основании договора об оказании услуг по утилизации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зчиком по договору оказания услуг по утилизации брошенных и бесхозяйных транспортных средств на территории Объединенного сельского поселения является Администрация Объединенного сельского поселения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 </w:t>
        <w:br/>
        <w:t xml:space="preserve">к Порядку выявления, перемещения, хран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илизации брошенных, разукомплектованных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хозяйных транспортных средствна террит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диненн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рлыкского  района Рост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№ 1 </w:t>
        <w:br/>
        <w:t>ОСМОТРА БРОШЕННОГО (РАЗУКОМПЛЕКТОВАННОГО, БЕСХОЗЯЙНОГО) АВТОТРАНСПОРТНОГО СРЕДСТВА 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__" ____________ 20_ г. "______" часов "______" минут </w:t>
        <w:br/>
        <w:t>_____________________________________________ </w:t>
        <w:br/>
        <w:t>(место составления)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Уполномоченный представитель Администрации Объединенного сельского поселения в лице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, фамилия, имя, отчество предста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л настоящий акт о том, что в соответствии с Порядком выявления, перемещения, хранения, утилизации брошенных, разукомплектованных, бесхозяйных транспортных средств на территории Объединенного сельского поселения, утвержденным постановлением Администрации Объединенного сельского поселения от «___»___________20__ №_______, проведен осмотр транспортного средства, находящегося </w:t>
        <w:br/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указывается место обнаружения брошенного и разукомплектованного автотранспортного средств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ведения о транспортном средстве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ка _________________________________________________________ </w:t>
        <w:br/>
        <w:t>государственный регистрационный знак _______________________ </w:t>
        <w:br/>
        <w:t>VIN __________________________________________________________ </w:t>
        <w:br/>
        <w:t>Цвет __________________________________________________________ </w:t>
        <w:br/>
        <w:t>№ кузова ______________________________________________________ </w:t>
        <w:br/>
        <w:t>№ двигателя___________________________________________________ </w:t>
        <w:br/>
        <w:t>На момент осмотра транспортное средство имело механические повреждения: </w:t>
        <w:br/>
        <w:t>______________________________________________________________ </w:t>
        <w:br/>
        <w:t>Осмотром установлено наличие/отсутствие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еса ________________________________________________________ </w:t>
        <w:br/>
        <w:t>багажник _____________________________________________________ </w:t>
        <w:br/>
        <w:t>внешние зеркала _______________________________________________ </w:t>
        <w:br/>
        <w:t>колпаки колес _________________________________________________ </w:t>
        <w:br/>
        <w:t>доп. фары _____________________________________________________ </w:t>
        <w:br/>
        <w:t>внешние антенны ______________________________________________ </w:t>
        <w:br/>
        <w:t>радиоаппаратура _______________________________________________ </w:t>
        <w:br/>
        <w:t>форкоп _______________________________________________________ </w:t>
        <w:br/>
        <w:t>пробка бензобака ______________________________________________ </w:t>
        <w:br/>
        <w:br/>
        <w:t>щетки стеклоочистителя _________________________________________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алоне находится: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метки производятся в случае наличия возможности осмотреть сал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алоне просматривается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метки производятся в случае отсутствия возможности осмотреть салон)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агажнике находится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метки производятся в случае наличия возможности осмотреть багажни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сведения: ____________________________________ </w:t>
        <w:br/>
        <w:t>2. Собственник (владелец)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ываются сведения о собственнике (владельце) в случае, если собственник (владелец) установле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: </w:t>
        <w:br/>
        <w:t>__________________________________________________________________ </w:t>
        <w:br/>
        <w:br/>
        <w:t>__________________________ _____________ ___________________ </w:t>
        <w:br/>
        <w:t>          (должность)                                                (роспись)                        (Ф.И.О.)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 </w:t>
        <w:br/>
        <w:t xml:space="preserve">к Порядку выявления, перемещения, хран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илизации брошенных, разукомплектованных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хозяйных транспортных средствна террит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диненного 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лыкского  района Рост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льцу (представителю владельца)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</w:t>
        <w:br/>
        <w:t>(Ф.И.О. полностью, если известны) </w:t>
        <w:br/>
        <w:t>____________________________________ </w:t>
        <w:br/>
        <w:t>транспортного средства марки____________________________________ </w:t>
        <w:br/>
        <w:t>государственный регистрационный номер__________________________ </w:t>
        <w:br/>
        <w:t>проживающему по адресу:_______________________________________ </w:t>
        <w:br/>
        <w:t>указывается полный адрес, если известен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ВЕЩЕНИЕ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.                                                  </w:t>
        <w:tab/>
        <w:tab/>
        <w:t xml:space="preserve"> "_____" ____________ 20__ г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виду того, что принадлежащее Вам транспортное средство обнаружено с признаками брошенного, представляет угрозу безопасности жизнедеятельности граждан, создает помехи дорожному движению, движению специального и иного транспорта, затрудняет уборку территории, дорожной сети и дворовых территорий, а также нарушает архитектурный облик и препятствует благоустройству и озеленению, в соответствии с Порядком выявления, перемещения, хранения, утилизации брошенных, разукомплектованных, бесхозяйных транспортных средств на территории Объединенного сельского поселения, утвержденным постановлением Администрации Объединенного сельского поселения от «___»___________20__ №______, предупреждаю Вас о необходимости произвести в течение трех календарных дней с момента получения настоящего извещения перемещение Вашего транспортного средства в места, предназначенные для ремонта, хранения или стоянки транспортных средств, либо за свой счет эвакуировать/утилизировать транспортное средство в случае прекращения его эксплуатации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выполнения данного требования к Вам могут быть применены меры административного воздействия, а транспортное средство будет помещено в принудительном порядке в место для временного хранения по адресу: _________________________________________________________ </w:t>
        <w:br/>
        <w:t>с последующим возмещением с Вас расходов по эвакуации и хранению транспортного средства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Телефон для справок ___________________________________________ </w:t>
        <w:br/>
        <w:br/>
        <w:t>___________________ _________________ __________________________ </w:t>
        <w:br/>
        <w:t>            (должность)                            (подпись)                                     (Ф.И.О.)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 </w:t>
        <w:br/>
        <w:t xml:space="preserve">к Порядку выявления, перемещения, хран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илизации брошенных, разукомплектованных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хозяйных транспортных средствна террит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диненного 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лыкского  района Рост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№ 2 </w:t>
        <w:br/>
        <w:t>ПОВТОРНОГО ОСМОТРА БРОШЕННОГО (РАЗУКОМПЛЕКТОВАННОГО, БЕСХОЗЯЙНОГО) АВТОТРАНСПОРТНОГО СРЕДСТВА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" ________ 20__ г. "______" часов "_____" мину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сто составлени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олномоченный представитель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диненного сельского посе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в лице ________________________________________________________________________</w:t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должность, фамилия, имя, отчество представителя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сотрудник полиции ОМВД России Егорлыкского  района Ростовской области в лице 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олжность, фамилия, имя, отчество сотрудника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итель специализированной организации в лице 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должность, фамилия, имя, отчество представителя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или настоящий акт о том, что в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ком выявления, перемещения, хранения, утилизации брошенных, разукомплектованных, бесхозяйных транспортных средств на территории Объединенного сельского поселения, утвержденным постановлением Администрации Объединенного сельского поселения от «___»___________20__ №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роведен осмотр транспортного средства, находящегося ______________________________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казывается место обнаружения брошенного и разукомплектованного автотранспортного средства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Сведения о транспортном средстве: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рка _________________________________________________________ </w:t>
        <w:br/>
        <w:t>государственный регистрационный знак ___________________________ </w:t>
        <w:br/>
        <w:t>VIN __________________________________________________________ </w:t>
        <w:br/>
        <w:t>Цвет __________________________________________________________ </w:t>
        <w:br/>
        <w:t>№ кузова ______________________________________________________ </w:t>
        <w:br/>
        <w:t>№ двигателя___________________________________________________ </w:t>
        <w:br/>
        <w:t>На момент осмотра транспортное средство имело механические повреждения: </w:t>
        <w:br/>
        <w:t>______________________________________________________________ </w:t>
        <w:br/>
        <w:t>Осмотром установлено наличие/отсутстви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еса ________________________________________________________ </w:t>
        <w:br/>
        <w:t>багажник _____________________________________________________ </w:t>
        <w:br/>
        <w:t>внешние зеркала _______________________________________________ </w:t>
        <w:br/>
        <w:t>колпаки колес _________________________________________________ </w:t>
        <w:br/>
        <w:t>доп. фары _____________________________________________________ </w:t>
        <w:br/>
        <w:t>внешние антенны ______________________________________________ </w:t>
        <w:br/>
        <w:t>радиоаппаратура _______________________________________________ </w:t>
        <w:br/>
        <w:t>форкоп _______________________________________________________ </w:t>
        <w:br/>
        <w:t>пробка бензобака ______________________________________________ </w:t>
        <w:br/>
        <w:t>щетки стеклоочистителя _________________________________________ </w:t>
        <w:br/>
        <w:t>В салоне находится: 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отметки производятся в случае наличия возможности осмотреть салон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алоне просматривается 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отметки производятся в случае отсутствия возможности осмотреть салон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багажнике находится 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отметки производятся в случае наличия возможности осмотреть багажник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Дополнительные сведения: ____________________________________ </w:t>
        <w:br/>
        <w:t>2. Собственник (владелец) 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(указываются сведения о собственнике (владельце) в случае, если собственник (владелец) установлен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снование принятия транспортного средства на учет в качестве бесхозяйного, брошенного __________________________________________________________________ </w:t>
        <w:br/>
        <w:br/>
        <w:t>4. После осмотра транспортное средство опечатано __________________________________________________________________   (указывается каким образом опечатано после осмотра) </w:t>
        <w:br/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вязи с тем, что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 </w:t>
        <w:br/>
        <w:t>(признаки отнесения имущества к бесхозяйному, брошенному) 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Сведения о проверке на угон и принадлежность ______________________ </w:t>
        <w:br/>
        <w:br/>
        <w:t>6. Осмотр произведен с участием (в отсутствии) собственника (владельца) транспортного средства 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нужное подчеркнуть)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и: 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, (должность, подпись, Ф.И.О. представителя Администраци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диненного 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__________________________________________________________________ </w:t>
        <w:br/>
        <w:t>(должность, подпись, Ф.И.О. сотрудника полиции ОМВД России по Егорлыкскому району)</w:t>
        <w:br/>
        <w:br/>
        <w:t>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олжность, подпись, Ф.И.О. представителя специализированной организации)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  <w:t>Акт вручен собственнику (владельцу) транспортного средств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 </w:t>
        <w:br/>
        <w:br/>
        <w:t>«____»_______________ 20__г.  ______________________________ </w:t>
        <w:br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 о вручен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Собственник (владелец) от вручения акта отказался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 </w:t>
        <w:br/>
        <w:t>(подпись секретаря комиссии) </w:t>
        <w:br/>
        <w:br/>
        <w:t>Акт направлен заказным письмом собственнику (владельцу) __________________________________________________________________ </w:t>
        <w:br/>
        <w:t>Указывается дата отправки, № квитанции (заполняется представителем Администрации) </w:t>
        <w:br/>
        <w:t>Иные сведения __________________________________________________________________ </w:t>
        <w:br/>
        <w:br/>
        <w:t>Приложения: </w:t>
        <w:br/>
        <w:t>_________________________________________________________________ </w:t>
        <w:br/>
        <w:br/>
        <w:t>Транспортное средство принято к эвакуации: </w:t>
        <w:br/>
        <w:t>__________________________________________________________________ </w:t>
        <w:br/>
        <w:t>(подпись лица, осуществляющего эвакуацию) </w:t>
        <w:br/>
        <w:br/>
        <w:t>__________ час. ____ мин. "____" ______________ 20____ 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141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141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141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 </w:t>
        <w:br/>
        <w:t xml:space="preserve">к Порядку выявления, перемещения, хран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илизации брошенных, разукомплектованных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хозяйных транспортных средствна территор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диненного 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141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лыкского   района Ростов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141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141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141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  <w:t xml:space="preserve">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кт № _____ </w:t>
        <w:br/>
        <w:t>приема-передачи брошенного и разукомплектованного транспортного средства на ответственное хранение </w:t>
        <w:br/>
        <w:br/>
        <w:t>"___" ________ 20__ г. "_____" часов "___" минут </w:t>
        <w:br/>
        <w:br/>
        <w:t>_____________________________________________ </w:t>
        <w:br/>
        <w:t>(место составлени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141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141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олномоченный представитель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ъединен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лице _________________________________________________________________________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олжность, фамилия, имя, отчество представителя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передающие брошенное (бесхозяйное, разукомплектованное) транспортное средство для помещения в место для временного хранения,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и представитель специализированной организации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звание организации, должность, , Ф.И.О)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принимающий транспортное средство для помещения в место для временного хранения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на основании постановления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диненного о сельского посе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«__»________ 20__ г № ______  и __(указываются реквизиты актов №1 и № 2 осмотра брошенного и разукомплектованного транспортного средства)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оставили настоящий акт о том, что нижеуказанное транспортное средство вывозится для помещения в место для временного хранения: </w:t>
        <w:br/>
        <w:t>Сведения о транспортном средстве: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ка _________________________________________________________ </w:t>
        <w:br/>
        <w:t>государственный регистрационный знак ___________________________ </w:t>
        <w:br/>
        <w:t>VIN __________________________________________________________ </w:t>
        <w:br/>
        <w:t>Цвет __________________________________________________________ </w:t>
        <w:br/>
        <w:t>№ кузова ______________________________________________________ </w:t>
        <w:br/>
        <w:t>№ двигателя___________________________________________________ </w:t>
        <w:br/>
        <w:t>На момент передачи транспортное средство имело механические повреждения: </w:t>
        <w:br/>
        <w:t>______________________________________________________________ </w:t>
        <w:br/>
        <w:t>Осмотром установлено наличие/отсутствие: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еса ________________________________________________________ </w:t>
        <w:br/>
        <w:t>багажник _____________________________________________________ </w:t>
        <w:br/>
        <w:t>внешние зеркала _______________________________________________ </w:t>
        <w:br/>
        <w:t>колпаки колес _________________________________________________ </w:t>
        <w:br/>
        <w:br/>
        <w:t>доп. фары _____________________________________________________ </w:t>
        <w:br/>
        <w:t>внешние антенны ______________________________________________ </w:t>
        <w:br/>
        <w:t>радиоаппаратура _______________________________________________ </w:t>
        <w:br/>
        <w:t>форкоп _______________________________________________________ </w:t>
        <w:br/>
        <w:t>пробка бензобака ______________________________________________ </w:t>
        <w:br/>
        <w:t>щетки стеклоочистителя _________________________________________ </w:t>
        <w:br/>
        <w:t>В салоне находится: 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метки производятся в случае наличия возможности осмотреть салон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                     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салоне просматривается 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метки производятся в случае отсутствия возможности осмотреть салон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агажнике находится 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метки производятся в случае наличия возможности осмотреть багажник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сведения: ______________________________________ </w:t>
        <w:br/>
        <w:t>Место хранения транспортного средства: __________________________ </w:t>
        <w:br/>
        <w:t>Транспортное средство для помещения к месту временного хранения сдано в состоянии, указанном в Акте № 2,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 должностного лица Администраци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диненного сельского поселения, ответственного за передачу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Транспортное средство принято на ответственное хранение в состоянии, указанном в Акте № 2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 </w:t>
        <w:br/>
        <w:t>(подпись должностного лица организации, ответственного за хранение) </w:t>
        <w:br/>
        <w:br/>
        <w:t>__________ час. ____ мин. "____" ______________ 20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Адресат"/>
    <w:basedOn w:val="Normal"/>
    <w:qFormat/>
    <w:pPr>
      <w:spacing w:lineRule="auto" w:line="240" w:before="0" w:after="0"/>
    </w:pPr>
    <w:rPr>
      <w:rFonts w:ascii="Liberation Serif;Times New Roman" w:hAnsi="Liberation Serif;Times New Roman" w:eastAsia="Lucida Sans Unicode" w:cs="Mangal"/>
      <w:color w:val="00000A"/>
      <w:sz w:val="24"/>
      <w:szCs w:val="24"/>
      <w:lang w:eastAsia="zh-CN" w:bidi="hi-I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35:00Z</dcterms:created>
  <dc:creator>MSI</dc:creator>
  <dc:description/>
  <cp:keywords/>
  <dc:language>en-US</dc:language>
  <cp:lastModifiedBy>User</cp:lastModifiedBy>
  <cp:lastPrinted>2021-12-08T14:45:00Z</cp:lastPrinted>
  <dcterms:modified xsi:type="dcterms:W3CDTF">2021-12-13T09:09:00Z</dcterms:modified>
  <cp:revision>21</cp:revision>
  <dc:subject/>
  <dc:title/>
</cp:coreProperties>
</file>