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уждение начато 12.02.2024г., окончено 04.03.2024г.</w:t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032"/>
        <w:gridCol w:w="4017"/>
      </w:tblGrid>
      <w:tr>
        <w:trPr/>
        <w:tc>
          <w:tcPr>
            <w:tcW w:w="3810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_______ 2024 год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№ </w:t>
            </w:r>
            <w:r>
              <w:rPr>
                <w:b/>
                <w:sz w:val="28"/>
                <w:szCs w:val="28"/>
                <w:lang w:eastAsia="ru-RU"/>
              </w:rPr>
              <w:t xml:space="preserve">____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_____ 2024 года № ___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 подраздел «Ресурсное обеспечение Муниципальной программы» без изменений</w:t>
      </w:r>
      <w:r>
        <w:rPr/>
        <w:t>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 16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 699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 506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 547,6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 893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7 797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7 805,6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74 160,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7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47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 698,8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 505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 547,4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 893,5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7 797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7 805,4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0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 994,0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2,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2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0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0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927" w:right="57" w:hanging="360"/>
        <w:jc w:val="both"/>
        <w:rPr/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567" w:leader="none"/>
        </w:tabs>
        <w:ind w:left="9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3     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58 935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4 41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0 году – 4 357,1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1 году – 4 46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2 году – 5 081,8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3 году – 5 919,5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4 году – 6 329,3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5 году – 6 228,0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6 году – 6 223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7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8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9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30 году – 3 980,9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58 933,4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4 411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 356,9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4 461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5 081,6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5 919,3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6 329,1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6 227,8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6 223,5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3 980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3 980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3 980,7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30 году – 3 980,7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областного бюджета – </w:t>
      </w:r>
      <w:r>
        <w:rPr>
          <w:b/>
          <w:sz w:val="28"/>
          <w:szCs w:val="28"/>
        </w:rPr>
        <w:t>2,4</w:t>
      </w:r>
      <w:r>
        <w:rPr>
          <w:b/>
          <w:sz w:val="22"/>
          <w:szCs w:val="22"/>
        </w:rPr>
        <w:t xml:space="preserve">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0,2 тыс. рублей;</w:t>
      </w:r>
    </w:p>
    <w:p>
      <w:pPr>
        <w:pStyle w:val="Style22"/>
        <w:ind w:left="103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2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0,2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30 году – 0,2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зделе «Паспорт подпрограммы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8"/>
          <w:szCs w:val="28"/>
        </w:rPr>
        <w:t>» подраздел «Ресурсное обеспечение подпрограммы 4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4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2 75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191,0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0 году – 204,8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1 году – 217,7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2 году – 250,2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3 году – 272,5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4 году – 292,9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5 году – 298,4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6 году – 310,4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2029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2030 году – 178,6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2 752,3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191,0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204,8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217,7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25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272,5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292,9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298,4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310,4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178,6 тыс. рублей;</w:t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yle22"/>
        <w:numPr>
          <w:ilvl w:val="0"/>
          <w:numId w:val="2"/>
        </w:numPr>
        <w:ind w:left="927" w:hanging="501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,4 изложить в следующей редакции: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бюджета Объединенного сельского поселения на реализацию муниципальной программы «Муниципальная политика»</w:t>
      </w:r>
    </w:p>
    <w:tbl>
      <w:tblPr>
        <w:tblW w:w="150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45"/>
        <w:gridCol w:w="567"/>
        <w:gridCol w:w="567"/>
        <w:gridCol w:w="567"/>
        <w:gridCol w:w="567"/>
        <w:gridCol w:w="82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72"/>
      </w:tblGrid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40"/>
        <w:gridCol w:w="570"/>
        <w:gridCol w:w="564"/>
        <w:gridCol w:w="579"/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1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1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/>
            </w:pPr>
            <w:r>
              <w:rPr/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24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у по оплате труда работников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  <w:sz w:val="18"/>
                <w:szCs w:val="18"/>
              </w:rPr>
            </w:pPr>
            <w:r>
              <w:rPr/>
              <w:t>«Расходы на обеспечение деятельности органов местного самоуправления Объединен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</w:rPr>
            </w:pPr>
            <w:r>
              <w:rPr/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72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99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1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31"/>
        <w:gridCol w:w="870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49"/>
        <w:gridCol w:w="850"/>
      </w:tblGrid>
      <w:tr>
        <w:trPr>
          <w:tblHeader w:val="true"/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74 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74 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дпрограмма 1. 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Развитие муниципального управления и муниципальной службы в поселени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kern w:val="2"/>
              </w:rPr>
              <w:t>«</w:t>
            </w:r>
            <w:r>
              <w:rPr>
                <w:rFonts w:eastAsia="Calibri"/>
                <w:bCs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76" w:gutter="0" w:header="720" w:top="130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ObSpAdmin2</dc:creator>
  <dc:description/>
  <cp:keywords/>
  <dc:language>en-US</dc:language>
  <cp:lastModifiedBy>ObSpAdmin2</cp:lastModifiedBy>
  <cp:lastPrinted>2023-12-18T16:30:00Z</cp:lastPrinted>
  <dcterms:modified xsi:type="dcterms:W3CDTF">2024-02-13T08:50:00Z</dcterms:modified>
  <cp:revision>56</cp:revision>
  <dc:subject/>
  <dc:title> </dc:title>
</cp:coreProperties>
</file>