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ект внесен:  26.03.2019 - 26.04.20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- ПРОЕКТ     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преля 2019  г.                                      №                       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 года №  273-ЗС «Об административных правонарушениях», </w:t>
      </w:r>
      <w:r>
        <w:rPr>
          <w:sz w:val="28"/>
          <w:szCs w:val="28"/>
        </w:rPr>
        <w:t>с  Областным законом  от 07.03.2019 №102–ЗС "О внесении изменений в Областной закон «Об административных правонарушениях", а также в целях приведения нормативных правовых актов органов местного самоуправления в соответствии с действующим законодательством</w:t>
      </w:r>
      <w:r>
        <w:rPr>
          <w:sz w:val="28"/>
        </w:rPr>
        <w:t xml:space="preserve"> и руководствуясь  Уставом  муниципального  образования   «Объединенное   сельское  поселени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ЗС «Об административных правонарушениях»,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(Приложение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2.  Признать утратившим силу постановления Администрации Объединенного сельского поселения:   </w:t>
      </w:r>
    </w:p>
    <w:p>
      <w:pPr>
        <w:pStyle w:val="Heading1"/>
        <w:jc w:val="both"/>
        <w:rPr/>
      </w:pPr>
      <w:r>
        <w:rPr/>
        <w:t>- Постановление от 01.02.2016 года №17 «Об  утверждении перечня должностных лиц, уполномоченных составлять протоколы об административных      правонарушениях на территории Объединенного сельского 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  <w:t>Глава Администрации</w:t>
      </w:r>
    </w:p>
    <w:p>
      <w:pPr>
        <w:pStyle w:val="Heading2"/>
        <w:ind w:left="0" w:hanging="0"/>
        <w:rPr/>
      </w:pPr>
      <w:r>
        <w:rPr/>
        <w:t>Объединенного сельского поселения                                                    Ю.А. Липча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.04.2019 года   №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татьи Областного  зак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 административных правонарушения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 по  вопросам  имущественных  и земельных  отноше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 xml:space="preserve">2.2; 2.3; 2.4; 2.5; 2.6; 2.7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 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; 8.9 (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) Областного  закона «Об    административных  правонарушениях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ми 6.24 (в части курения табака в лифтах и помещениях общего пользования многоквартирных домов), 7.21, 7.22, 7.23, 7.2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астями 4 и 6 статьи 9.16 Кодекса Российской Федерации об административных пра</w:t>
              <w:softHyphen/>
              <w:t>вонаруше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уществлении муниципального контроля должностные лица органов местного самоуправления вправе составлять протоколы об адми</w:t>
              <w:softHyphen/>
              <w:t>нистративных правонарушениях, предусмотренных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1 статьи 19.5, статьей 19.7 Кодекса Российской Феде</w:t>
              <w:softHyphen/>
              <w:t>рации об административных правонарушениях, а при осуществлении муни</w:t>
              <w:softHyphen/>
              <w:t>ципального финансового контроля – об административных правонаруше</w:t>
              <w:softHyphen/>
              <w:t>ниях, предусмотренных статьями 5.21, 15.1, 15.11,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,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20 статьи 19.5, статьями 19.6 и 19.7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по доходам, экономике  и прогнозиров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;</w:t>
            </w:r>
            <w:r>
              <w:rPr/>
              <w:t xml:space="preserve"> </w:t>
            </w:r>
            <w:r>
              <w:rPr>
                <w:sz w:val="28"/>
              </w:rPr>
              <w:t>8.9 (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) Областного  закона  «Об      административных  правонарушениях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ми 6.24 (в части курения табака в лифтах и помещениях общего пользования многоквартирных домов), 7.21, 7.22, 7.23, 7.2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астями 4 и 6 статьи 9.16 Кодекса Российской Федерации об административных пра</w:t>
              <w:softHyphen/>
              <w:t>вонаруше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уществлении муниципального контроля должностные лица органов местного самоуправления вправе составлять протоколы об адми</w:t>
              <w:softHyphen/>
              <w:t>нистративных правонарушениях, предусмотренных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1 статьи 19.5, статьей 19.7 Кодекса Российской Феде</w:t>
              <w:softHyphen/>
              <w:t>рации об административных правонарушениях, а при осуществлении муни</w:t>
              <w:softHyphen/>
              <w:t>ципального финансового контроля – об административных правонаруше</w:t>
              <w:softHyphen/>
              <w:t>ниях, предусмотренных статьями 5.21, 15.1, 15.11,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,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20 статьи 19.5, статьями 19.6 и 19.7 Кодекса Российской Федерации об административных правонаруш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8:00Z</dcterms:created>
  <dc:creator>Admin</dc:creator>
  <dc:description/>
  <cp:keywords/>
  <dc:language>en-US</dc:language>
  <cp:lastModifiedBy>User</cp:lastModifiedBy>
  <cp:lastPrinted>2015-02-11T10:37:00Z</cp:lastPrinted>
  <dcterms:modified xsi:type="dcterms:W3CDTF">2019-03-26T05:46:00Z</dcterms:modified>
  <cp:revision>15</cp:revision>
  <dc:subject/>
  <dc:title>Постановление</dc:title>
</cp:coreProperties>
</file>