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внесен:  27.11.2020г. – 28.12.2020г.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- ПРОЕКТ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0  г.                                        №                                       х. 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/>
      </w:pPr>
      <w:r>
        <w:rPr>
          <w:sz w:val="28"/>
        </w:rPr>
        <w:t>уполномоченных  составлять  протоколы</w:t>
      </w:r>
    </w:p>
    <w:p>
      <w:pPr>
        <w:pStyle w:val="Normal"/>
        <w:jc w:val="both"/>
        <w:rPr/>
      </w:pPr>
      <w:r>
        <w:rPr>
          <w:sz w:val="28"/>
        </w:rPr>
        <w:t>об   административных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реализации Областного закона  от 25.10.2002  № 273 - ЗС "Об административных правонарушениях", а также в целях приведения муниципальных нормативно правовых актов органов местного самоуправления в соответствии с Областным законом от 06.03.2020 № 278- ЗС «О внесении изменений в Областной закон «Об административных правонарушениях»,  от 23.09.2020 № 365 - ЗС «О внесении изменений в Областной закон «Об административных правонарушениях»   и руководствуясь Уставом муниципального образования   «Объединенное   сельское  поселени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26.04.2019 года №34 «Об  утверждении перечня должностных лиц, уполномоченных составлять протоколы об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Глава Администрации</w:t>
      </w:r>
    </w:p>
    <w:p>
      <w:pPr>
        <w:pStyle w:val="Heading2"/>
        <w:ind w:left="0" w:hanging="0"/>
        <w:rPr/>
      </w:pPr>
      <w:r>
        <w:rPr/>
        <w:t>Объединенного сельского поселения                                                    Ю.А. Липча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2020 года   №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татьи Областного  зак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 административных правонарушения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2 - Неисполнение решений, принятых на местных референдум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 - Нарушение тишины и поко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4 - Нарушение правил размещения и содержания мест погреб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7 - Нарушение правил охраны жизни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10 - Занятие попрошайни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1 - Нарушение правил содержания домашних животных и пт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4 - Нарушение порядка и правил охраны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4.5 -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1 - Нарушение правил благоустройства территорий поселений и городских окру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2 -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3 -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4 - Размещение информационных материалов вне установленных для этой цели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5.5 -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6.3 -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6.4 - Нарушение допустимых нормативов (норм) нагрузки на пастб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1 - Нарушение правил организации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2 - Торговля в неустановл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8 -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9 -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асть 2 ст. 9.1 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9.3 - 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2 - Неисполнение решений, принятых на местных референдум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3 - Нарушение тишины и покоя гражд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4 - Нарушение правил размещения и содержания мест погреб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5 -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7 - Нарушение правил охраны жизни людей на водных объек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.10 - Занятие попрошайничество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3.2 - 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1 - Нарушение правил содержания домашних животных и птиц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4 - Нарушение порядка и правил охраны зеленых насажд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4.5 -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1 - Нарушение правил благоустройства территорий поселений и городских округ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2 - 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3 - Невнесение платы за пользование на платной основе парковками (парковочными местам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4 - 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.5 - 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.3 -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6.4 - Нарушение допустимых нормативов (норм) нагрузки на пастбищ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1 - Нарушение правил организации торговл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2 - Торговля в неустановленных мест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8 -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9 -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8.10 -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2 ст. 9.1 -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9.3 - Использование официальных символов муниципального образования в нарушение установленных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8:00Z</dcterms:created>
  <dc:creator>Admin</dc:creator>
  <dc:description/>
  <cp:keywords/>
  <dc:language>en-US</dc:language>
  <cp:lastModifiedBy>User</cp:lastModifiedBy>
  <cp:lastPrinted>2015-02-11T10:37:00Z</cp:lastPrinted>
  <dcterms:modified xsi:type="dcterms:W3CDTF">2020-11-30T12:02:00Z</dcterms:modified>
  <cp:revision>43</cp:revision>
  <dc:subject/>
  <dc:title>Постановление</dc:title>
</cp:coreProperties>
</file>